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2520"/>
        <w:gridCol w:w="1200"/>
        <w:gridCol w:w="240"/>
        <w:gridCol w:w="1200"/>
        <w:gridCol w:w="120"/>
        <w:gridCol w:w="1200"/>
        <w:gridCol w:w="2520"/>
      </w:tblGrid>
      <w:tr>
        <w:trPr>
          <w:trHeight w:val="800" w:hRule="exact"/>
        </w:trPr>
        <w:tc>
          <w:tcPr>
            <w:tcW w:w="10228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0"/>
              <w:rPr>
                <w:rFonts w:ascii="全真中隸書;新細明體" w:hAnsi="全真中隸書;新細明體" w:eastAsia="全真中隸書;新細明體"/>
              </w:rPr>
            </w:pPr>
            <w:r>
              <w:rPr>
                <w:rFonts w:ascii="全真中隸書;新細明體" w:hAnsi="全真中隸書;新細明體" w:eastAsia="全真中隸書;新細明體"/>
                <w:sz w:val="52"/>
              </w:rPr>
              <w:t>文友樓</w:t>
            </w:r>
            <w:r>
              <w:rPr>
                <w:rFonts w:ascii="全真中隸書;新細明體" w:hAnsi="全真中隸書;新細明體" w:eastAsia="全真中隸書;新細明體"/>
                <w:sz w:val="52"/>
              </w:rPr>
              <w:t>特殊教室場地申請表</w:t>
            </w:r>
            <w:r>
              <w:rPr>
                <w:rFonts w:ascii="全真中隸書;新細明體" w:hAnsi="全真中隸書;新細明體" w:eastAsia="全真中隸書;新細明體"/>
                <w:sz w:val="40"/>
              </w:rPr>
              <w:t xml:space="preserve">    </w:t>
            </w:r>
            <w:r>
              <w:rPr>
                <w:rFonts w:ascii="全真中隸書;新細明體" w:hAnsi="全真中隸書;新細明體" w:eastAsia="全真中隸書;新細明體"/>
                <w:sz w:val="28"/>
              </w:rPr>
              <w:t>保管聯</w:t>
            </w:r>
            <w:r>
              <w:rPr>
                <w:rFonts w:ascii="全真中隸書;新細明體" w:hAnsi="全真中隸書;新細明體" w:eastAsia="全真中隸書;新細明體"/>
                <w:sz w:val="28"/>
              </w:rPr>
              <w:t>（</w:t>
            </w:r>
            <w:r>
              <w:rPr>
                <w:rFonts w:ascii="全真中隸書;新細明體" w:hAnsi="全真中隸書;新細明體" w:eastAsia="全真中隸書;新細明體"/>
                <w:sz w:val="28"/>
              </w:rPr>
              <w:t>管理</w:t>
            </w:r>
            <w:r>
              <w:rPr>
                <w:rFonts w:ascii="全真中隸書;新細明體" w:hAnsi="全真中隸書;新細明體" w:eastAsia="全真中隸書;新細明體"/>
                <w:sz w:val="28"/>
              </w:rPr>
              <w:t>單位存查）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全真中隸書;新細明體" w:hAnsi="全真中隸書;新細明體" w:eastAsia="全真中隸書;新細明體"/>
                <w:sz w:val="28"/>
              </w:rPr>
            </w:pPr>
            <w:r>
              <w:rPr>
                <w:rFonts w:ascii="全真中隸書;新細明體" w:hAnsi="全真中隸書;新細明體" w:eastAsia="全真中隸書;新細明體"/>
                <w:sz w:val="28"/>
              </w:rPr>
              <w:t>編    號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中隸書;新細明體" w:hAnsi="全真中隸書;新細明體" w:eastAsia="全真中隸書;新細明體"/>
                <w:sz w:val="28"/>
              </w:rPr>
            </w:pPr>
            <w:r>
              <w:rPr>
                <w:rFonts w:eastAsia="全真中隸書;新細明體" w:ascii="全真中隸書;新細明體" w:hAnsi="全真中隸書;新細明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全真中隸書;新細明體" w:hAnsi="全真中隸書;新細明體" w:eastAsia="全真中隸書;新細明體"/>
                <w:sz w:val="28"/>
              </w:rPr>
            </w:pPr>
            <w:r>
              <w:rPr>
                <w:rFonts w:ascii="全真中隸書;新細明體" w:hAnsi="全真中隸書;新細明體" w:eastAsia="全真中隸書;新細明體"/>
                <w:sz w:val="28"/>
              </w:rPr>
              <w:t>填表日期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全真中隸書;新細明體" w:cs="全真中隸書;新細明體" w:ascii="全真中隸書;新細明體" w:hAnsi="全真中隸書;新細明體"/>
                <w:sz w:val="28"/>
              </w:rPr>
              <w:t xml:space="preserve"> </w:t>
            </w:r>
            <w:r>
              <w:rPr>
                <w:rFonts w:ascii="全真中隸書;新細明體" w:hAnsi="全真中隸書;新細明體" w:eastAsia="全真中隸書;新細明體"/>
                <w:sz w:val="28"/>
              </w:rPr>
              <w:t>民國    年    月    日</w:t>
            </w:r>
          </w:p>
        </w:tc>
      </w:tr>
      <w:tr>
        <w:trPr>
          <w:trHeight w:val="560" w:hRule="exac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全真中隸書;新細明體" w:hAnsi="全真中隸書;新細明體" w:eastAsia="全真中隸書;新細明體"/>
                <w:sz w:val="28"/>
              </w:rPr>
            </w:pPr>
            <w:r>
              <w:rPr>
                <w:rFonts w:eastAsia="全真中隸書;新細明體" w:ascii="全真中隸書;新細明體" w:hAnsi="全真中隸書;新細明體"/>
                <w:sz w:val="28"/>
              </w:rPr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560"/>
              <w:rPr>
                <w:rFonts w:ascii="全真中隸書;新細明體" w:hAnsi="全真中隸書;新細明體" w:eastAsia="全真中隸書;新細明體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45085</wp:posOffset>
                      </wp:positionV>
                      <wp:extent cx="144145" cy="144145"/>
                      <wp:effectExtent l="6985" t="762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4.85pt;margin-top:3.55pt;width:11.3pt;height:11.3pt;mso-wrap-style:none;v-text-anchor:middle" type="_x0000_t109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125220</wp:posOffset>
                      </wp:positionH>
                      <wp:positionV relativeFrom="paragraph">
                        <wp:posOffset>48260</wp:posOffset>
                      </wp:positionV>
                      <wp:extent cx="144145" cy="144145"/>
                      <wp:effectExtent l="6985" t="762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8.6pt;margin-top:3.8pt;width:11.3pt;height:11.3pt;mso-wrap-style:none;v-text-anchor:middle" type="_x0000_t109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全真中隸書;新細明體" w:hAnsi="全真中隸書;新細明體" w:eastAsia="全真中隸書;新細明體"/>
                <w:sz w:val="28"/>
              </w:rPr>
              <w:t>校內單位    校外單位</w:t>
            </w:r>
          </w:p>
          <w:p>
            <w:pPr>
              <w:pStyle w:val="Normal"/>
              <w:ind w:firstLine="560"/>
              <w:rPr>
                <w:rFonts w:ascii="全真中隸書;新細明體" w:hAnsi="全真中隸書;新細明體" w:eastAsia="全真中隸書;新細明體"/>
                <w:sz w:val="28"/>
              </w:rPr>
            </w:pPr>
            <w:r>
              <w:rPr>
                <w:rFonts w:eastAsia="全真中隸書;新細明體" w:ascii="全真中隸書;新細明體" w:hAnsi="全真中隸書;新細明體"/>
                <w:sz w:val="28"/>
              </w:rPr>
            </w:r>
          </w:p>
          <w:p>
            <w:pPr>
              <w:pStyle w:val="Normal"/>
              <w:rPr>
                <w:rFonts w:ascii="全真中隸書;新細明體" w:hAnsi="全真中隸書;新細明體" w:eastAsia="全真中隸書;新細明體"/>
                <w:sz w:val="28"/>
              </w:rPr>
            </w:pPr>
            <w:r>
              <w:rPr>
                <w:rFonts w:eastAsia="全真中隸書;新細明體" w:ascii="全真中隸書;新細明體" w:hAnsi="全真中隸書;新細明體"/>
                <w:sz w:val="28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全真中隸書;新細明體" w:hAnsi="全真中隸書;新細明體" w:eastAsia="全真中隸書;新細明體"/>
                <w:sz w:val="28"/>
              </w:rPr>
            </w:pPr>
            <w:r>
              <w:rPr>
                <w:rFonts w:ascii="全真中隸書;新細明體" w:hAnsi="全真中隸書;新細明體" w:eastAsia="全真中隸書;新細明體"/>
                <w:sz w:val="28"/>
              </w:rPr>
              <w:t>活動名稱</w:t>
            </w:r>
          </w:p>
        </w:tc>
        <w:tc>
          <w:tcPr>
            <w:tcW w:w="3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中隸書;新細明體" w:hAnsi="全真中隸書;新細明體" w:eastAsia="全真中隸書;新細明體"/>
                <w:sz w:val="28"/>
              </w:rPr>
            </w:pPr>
            <w:r>
              <w:rPr>
                <w:rFonts w:eastAsia="全真中隸書;新細明體" w:ascii="全真中隸書;新細明體" w:hAnsi="全真中隸書;新細明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全真中隸書;新細明體" w:hAnsi="全真中隸書;新細明體" w:eastAsia="全真中隸書;新細明體"/>
                <w:sz w:val="28"/>
              </w:rPr>
            </w:pPr>
            <w:r>
              <w:rPr>
                <w:rFonts w:ascii="全真中隸書;新細明體" w:hAnsi="全真中隸書;新細明體" w:eastAsia="全真中隸書;新細明體"/>
                <w:sz w:val="28"/>
              </w:rPr>
              <w:t>負 責 人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全真中隸書;新細明體" w:hAnsi="全真中隸書;新細明體" w:eastAsia="全真中隸書;新細明體"/>
                <w:sz w:val="28"/>
              </w:rPr>
            </w:pPr>
            <w:r>
              <w:rPr>
                <w:rFonts w:eastAsia="全真中隸書;新細明體" w:ascii="全真中隸書;新細明體" w:hAnsi="全真中隸書;新細明體"/>
                <w:sz w:val="28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中隸書;新細明體" w:hAnsi="全真中隸書;新細明體" w:eastAsia="全真中隸書;新細明體"/>
                <w:sz w:val="28"/>
              </w:rPr>
            </w:pPr>
            <w:r>
              <w:rPr>
                <w:rFonts w:eastAsia="全真中隸書;新細明體" w:ascii="全真中隸書;新細明體" w:hAnsi="全真中隸書;新細明體"/>
                <w:sz w:val="28"/>
              </w:rPr>
            </w:r>
          </w:p>
        </w:tc>
        <w:tc>
          <w:tcPr>
            <w:tcW w:w="3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中隸書;新細明體" w:hAnsi="全真中隸書;新細明體" w:eastAsia="全真中隸書;新細明體"/>
                <w:sz w:val="28"/>
              </w:rPr>
            </w:pPr>
            <w:r>
              <w:rPr>
                <w:rFonts w:eastAsia="全真中隸書;新細明體" w:ascii="全真中隸書;新細明體" w:hAnsi="全真中隸書;新細明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全真中隸書;新細明體" w:hAnsi="全真中隸書;新細明體" w:eastAsia="全真中隸書;新細明體"/>
                <w:sz w:val="28"/>
              </w:rPr>
            </w:pPr>
            <w:r>
              <w:rPr>
                <w:rFonts w:ascii="全真中隸書;新細明體" w:hAnsi="全真中隸書;新細明體" w:eastAsia="全真中隸書;新細明體"/>
                <w:sz w:val="28"/>
              </w:rPr>
              <w:t>聯絡電話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全真中隸書;新細明體" w:hAnsi="全真中隸書;新細明體" w:eastAsia="全真中隸書;新細明體"/>
                <w:sz w:val="28"/>
              </w:rPr>
            </w:pPr>
            <w:r>
              <w:rPr>
                <w:rFonts w:eastAsia="全真中隸書;新細明體" w:ascii="全真中隸書;新細明體" w:hAnsi="全真中隸書;新細明體"/>
                <w:sz w:val="2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ascii="全真中隸書;新細明體" w:hAnsi="全真中隸書;新細明體" w:eastAsia="全真中隸書;新細明體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914400</wp:posOffset>
                      </wp:positionH>
                      <wp:positionV relativeFrom="paragraph">
                        <wp:posOffset>288290</wp:posOffset>
                      </wp:positionV>
                      <wp:extent cx="144145" cy="144145"/>
                      <wp:effectExtent l="6985" t="7620" r="635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72pt;margin-top:22.7pt;width:11.3pt;height:11.3pt;mso-wrap-style:none;v-text-anchor:middle;mso-position-horizontal-relative:margin" type="_x0000_t109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32180</wp:posOffset>
                      </wp:positionH>
                      <wp:positionV relativeFrom="paragraph">
                        <wp:posOffset>6985</wp:posOffset>
                      </wp:positionV>
                      <wp:extent cx="144145" cy="14414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3.4pt;margin-top:0.55pt;width:11.3pt;height:11.3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429000</wp:posOffset>
                      </wp:positionH>
                      <wp:positionV relativeFrom="paragraph">
                        <wp:posOffset>288290</wp:posOffset>
                      </wp:positionV>
                      <wp:extent cx="144145" cy="144145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70pt;margin-top:22.7pt;width:11.3pt;height:11.3pt;mso-wrap-style:none;v-text-anchor:middle;mso-position-horizontal-relative:margin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全真中隸書;新細明體" w:hAnsi="全真中隸書;新細明體" w:eastAsia="全真中隸書;新細明體"/>
                <w:sz w:val="28"/>
              </w:rPr>
              <w:t>申請項目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全真中隸書;新細明體" w:hAnsi="全真中隸書;新細明體" w:eastAsia="全真中隸書;新細明體"/>
                <w:sz w:val="28"/>
              </w:rPr>
            </w:pPr>
            <w:r>
              <w:rPr>
                <w:rFonts w:ascii="全真中隸書;新細明體" w:hAnsi="全真中隸書;新細明體" w:eastAsia="全真中隸書;新細明體"/>
                <w:sz w:val="28"/>
              </w:rPr>
              <w:t>文友樓</w:t>
            </w:r>
            <w:r>
              <w:rPr>
                <w:rFonts w:eastAsia="全真中隸書;新細明體" w:cs="Arial Narrow" w:ascii="Arial Narrow" w:hAnsi="Arial Narrow"/>
                <w:sz w:val="28"/>
              </w:rPr>
              <w:t>LF118</w:t>
            </w:r>
            <w:r>
              <w:rPr>
                <w:rFonts w:ascii="全真中隸書;新細明體" w:hAnsi="全真中隸書;新細明體" w:eastAsia="全真中隸書;新細明體"/>
                <w:sz w:val="28"/>
              </w:rPr>
              <w:t>教室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全真中隸書;新細明體" w:hAnsi="全真中隸書;新細明體" w:eastAsia="全真中隸書;新細明體" w:cs="全真中隸書;新細明體"/>
                <w:sz w:val="28"/>
              </w:rPr>
            </w:pPr>
            <w:r>
              <w:rPr>
                <w:rFonts w:eastAsia="全真中隸書;新細明體" w:cs="全真中隸書;新細明體" w:ascii="全真中隸書;新細明體" w:hAnsi="全真中隸書;新細明體"/>
                <w:sz w:val="28"/>
              </w:rPr>
              <w:t xml:space="preserve">   </w:t>
            </w:r>
          </w:p>
        </w:tc>
      </w:tr>
      <w:tr>
        <w:trPr>
          <w:trHeight w:val="304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中隸書;新細明體" w:hAnsi="全真中隸書;新細明體" w:eastAsia="全真中隸書;新細明體"/>
                <w:sz w:val="28"/>
              </w:rPr>
            </w:pPr>
            <w:r>
              <w:rPr>
                <w:rFonts w:eastAsia="全真中隸書;新細明體" w:ascii="全真中隸書;新細明體" w:hAnsi="全真中隸書;新細明體"/>
                <w:sz w:val="28"/>
              </w:rPr>
            </w:r>
          </w:p>
        </w:tc>
        <w:tc>
          <w:tcPr>
            <w:tcW w:w="39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全真中隸書;新細明體" w:cs="全真中隸書;新細明體" w:ascii="全真中隸書;新細明體" w:hAnsi="全真中隸書;新細明體"/>
                <w:sz w:val="28"/>
              </w:rPr>
              <w:t xml:space="preserve">    </w:t>
            </w:r>
            <w:r>
              <w:rPr>
                <w:rFonts w:ascii="全真中隸書;新細明體" w:hAnsi="全真中隸書;新細明體" w:eastAsia="全真中隸書;新細明體"/>
                <w:sz w:val="28"/>
              </w:rPr>
              <w:t>文友樓 錄音間</w:t>
            </w:r>
          </w:p>
        </w:tc>
        <w:tc>
          <w:tcPr>
            <w:tcW w:w="5040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全真中隸書;新細明體" w:cs="全真中隸書;新細明體" w:ascii="全真中隸書;新細明體" w:hAnsi="全真中隸書;新細明體"/>
                <w:sz w:val="28"/>
              </w:rPr>
              <w:t xml:space="preserve">    </w:t>
            </w:r>
            <w:r>
              <w:rPr>
                <w:rFonts w:ascii="全真中隸書;新細明體" w:hAnsi="全真中隸書;新細明體" w:eastAsia="全真中隸書;新細明體"/>
                <w:sz w:val="28"/>
              </w:rPr>
              <w:t>文友樓電視攝影棚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全真中隸書;新細明體" w:hAnsi="全真中隸書;新細明體" w:eastAsia="全真中隸書;新細明體"/>
                <w:sz w:val="28"/>
              </w:rPr>
            </w:pPr>
            <w:r>
              <w:rPr>
                <w:rFonts w:ascii="全真中隸書;新細明體" w:hAnsi="全真中隸書;新細明體" w:eastAsia="全真中隸書;新細明體"/>
                <w:sz w:val="28"/>
              </w:rPr>
              <w:t>使用時間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全真中隸書;新細明體" w:cs="全真中隸書;新細明體" w:ascii="全真中隸書;新細明體" w:hAnsi="全真中隸書;新細明體"/>
                <w:sz w:val="28"/>
              </w:rPr>
              <w:t xml:space="preserve">   </w:t>
            </w:r>
            <w:r>
              <w:rPr>
                <w:rFonts w:ascii="全真中隸書;新細明體" w:hAnsi="全真中隸書;新細明體" w:eastAsia="全真中隸書;新細明體"/>
                <w:sz w:val="28"/>
              </w:rPr>
              <w:t xml:space="preserve">年   月   日   時   分   </w:t>
            </w:r>
            <w:r>
              <w:rPr>
                <w:rFonts w:ascii="全真中隸書;新細明體" w:hAnsi="全真中隸書;新細明體" w:eastAsia="全真中隸書;新細明體"/>
                <w:sz w:val="28"/>
              </w:rPr>
              <w:t xml:space="preserve"> </w:t>
            </w:r>
            <w:r>
              <w:rPr>
                <w:rFonts w:ascii="全真中隸書;新細明體" w:hAnsi="全真中隸書;新細明體" w:eastAsia="全真中隸書;新細明體"/>
                <w:sz w:val="28"/>
              </w:rPr>
              <w:t xml:space="preserve">至 </w:t>
            </w:r>
            <w:r>
              <w:rPr>
                <w:rFonts w:ascii="全真中隸書;新細明體" w:hAnsi="全真中隸書;新細明體" w:eastAsia="全真中隸書;新細明體"/>
                <w:sz w:val="28"/>
              </w:rPr>
              <w:t xml:space="preserve"> </w:t>
            </w:r>
            <w:r>
              <w:rPr>
                <w:rFonts w:ascii="全真中隸書;新細明體" w:hAnsi="全真中隸書;新細明體" w:eastAsia="全真中隸書;新細明體"/>
                <w:sz w:val="28"/>
              </w:rPr>
              <w:t xml:space="preserve">   年   月   日   時   分止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0"/>
              <w:jc w:val="center"/>
              <w:rPr>
                <w:rFonts w:ascii="全真中隸書;新細明體" w:hAnsi="全真中隸書;新細明體" w:eastAsia="全真中隸書;新細明體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914400</wp:posOffset>
                      </wp:positionH>
                      <wp:positionV relativeFrom="paragraph">
                        <wp:posOffset>504190</wp:posOffset>
                      </wp:positionV>
                      <wp:extent cx="144145" cy="144145"/>
                      <wp:effectExtent l="6985" t="6985" r="6350" b="63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72pt;margin-top:39.7pt;width:11.3pt;height:11.3pt;mso-wrap-style:none;v-text-anchor:middle;mso-position-horizontal-relative:margin" type="_x0000_t109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全真中隸書;新細明體" w:hAnsi="全真中隸書;新細明體" w:eastAsia="全真中隸書;新細明體"/>
                <w:sz w:val="28"/>
              </w:rPr>
              <w:t>收費項目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全真中隸書;新細明體" w:hAnsi="全真中隸書;新細明體" w:eastAsia="全真中隸書;新細明體"/>
                <w:sz w:val="28"/>
              </w:rPr>
            </w:pPr>
            <w:r>
              <w:rPr>
                <w:rFonts w:eastAsia="全真中隸書;新細明體" w:cs="全真中隸書;新細明體" w:ascii="全真中隸書;新細明體" w:hAnsi="全真中隸書;新細明體"/>
                <w:sz w:val="20"/>
              </w:rPr>
              <w:t xml:space="preserve"> </w:t>
            </w:r>
            <w:r>
              <w:rPr>
                <w:rFonts w:eastAsia="全真中隸書;新細明體" w:cs="全真中隸書;新細明體" w:ascii="全真中隸書;新細明體" w:hAnsi="全真中隸書;新細明體"/>
                <w:sz w:val="20"/>
              </w:rPr>
              <w:t xml:space="preserve">    </w:t>
            </w:r>
          </w:p>
          <w:p>
            <w:pPr>
              <w:pStyle w:val="Normal"/>
              <w:rPr>
                <w:rFonts w:ascii="全真中隸書;新細明體" w:hAnsi="全真中隸書;新細明體" w:eastAsia="全真中隸書;新細明體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-6350</wp:posOffset>
                      </wp:positionV>
                      <wp:extent cx="144145" cy="144145"/>
                      <wp:effectExtent l="6985" t="6985" r="6350" b="63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.6pt;margin-top:-0.5pt;width:11.3pt;height:11.3pt;mso-wrap-style:none;v-text-anchor:middle" type="_x0000_t109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全真中隸書;新細明體" w:cs="全真中隸書;新細明體" w:ascii="全真中隸書;新細明體" w:hAnsi="全真中隸書;新細明體"/>
                <w:sz w:val="28"/>
              </w:rPr>
              <w:t xml:space="preserve">    </w:t>
            </w:r>
            <w:r>
              <w:rPr>
                <w:rFonts w:ascii="全真中隸書;新細明體" w:hAnsi="全真中隸書;新細明體" w:eastAsia="全真中隸書;新細明體"/>
                <w:sz w:val="28"/>
              </w:rPr>
              <w:t xml:space="preserve">保證金                                     小計      元                           </w:t>
            </w:r>
          </w:p>
          <w:p>
            <w:pPr>
              <w:pStyle w:val="Normal"/>
              <w:rPr/>
            </w:pPr>
            <w:r>
              <w:rPr>
                <w:rFonts w:eastAsia="全真中隸書;新細明體" w:cs="全真中隸書;新細明體" w:ascii="全真中隸書;新細明體" w:hAnsi="全真中隸書;新細明體"/>
                <w:sz w:val="20"/>
              </w:rPr>
              <w:t xml:space="preserve"> </w:t>
            </w:r>
            <w:r>
              <w:rPr>
                <w:rFonts w:eastAsia="全真中隸書;新細明體" w:cs="全真中隸書;新細明體" w:ascii="全真中隸書;新細明體" w:hAnsi="全真中隸書;新細明體"/>
                <w:sz w:val="28"/>
              </w:rPr>
              <w:t xml:space="preserve">   </w:t>
            </w:r>
            <w:r>
              <w:rPr>
                <w:rFonts w:ascii="全真中隸書;新細明體" w:hAnsi="全真中隸書;新細明體" w:eastAsia="全真中隸書;新細明體"/>
                <w:sz w:val="28"/>
              </w:rPr>
              <w:t>工作費計      人                           小計      元</w:t>
            </w:r>
          </w:p>
          <w:p>
            <w:pPr>
              <w:pStyle w:val="Normal"/>
              <w:rPr>
                <w:rFonts w:ascii="全真中隸書;新細明體" w:hAnsi="全真中隸書;新細明體" w:eastAsia="全真中隸書;新細明體"/>
                <w:sz w:val="28"/>
              </w:rPr>
            </w:pPr>
            <w:r>
              <w:rPr>
                <w:rFonts w:eastAsia="全真中隸書;新細明體" w:cs="全真中隸書;新細明體" w:ascii="全真中隸書;新細明體" w:hAnsi="全真中隸書;新細明體"/>
                <w:sz w:val="20"/>
              </w:rPr>
              <w:t xml:space="preserve"> 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中隸書;新細明體" w:hAnsi="全真中隸書;新細明體" w:eastAsia="全真中隸書;新細明體"/>
                <w:sz w:val="28"/>
              </w:rPr>
            </w:pPr>
            <w:r>
              <w:rPr>
                <w:rFonts w:eastAsia="全真中隸書;新細明體" w:ascii="全真中隸書;新細明體" w:hAnsi="全真中隸書;新細明體"/>
                <w:sz w:val="28"/>
              </w:rPr>
            </w:r>
          </w:p>
          <w:p>
            <w:pPr>
              <w:pStyle w:val="Normal"/>
              <w:jc w:val="center"/>
              <w:rPr>
                <w:rFonts w:ascii="全真中隸書;新細明體" w:hAnsi="全真中隸書;新細明體" w:eastAsia="全真中隸書;新細明體"/>
                <w:sz w:val="28"/>
              </w:rPr>
            </w:pPr>
            <w:r>
              <w:rPr>
                <w:rFonts w:ascii="全真中隸書;新細明體" w:hAnsi="全真中隸書;新細明體" w:eastAsia="全真中隸書;新細明體"/>
                <w:sz w:val="28"/>
              </w:rPr>
              <w:t>申請單位蓋    章</w:t>
            </w:r>
          </w:p>
          <w:p>
            <w:pPr>
              <w:pStyle w:val="Normal"/>
              <w:jc w:val="center"/>
              <w:rPr>
                <w:rFonts w:ascii="全真中隸書;新細明體" w:hAnsi="全真中隸書;新細明體" w:eastAsia="全真中隸書;新細明體"/>
                <w:sz w:val="28"/>
              </w:rPr>
            </w:pPr>
            <w:r>
              <w:rPr>
                <w:rFonts w:eastAsia="全真中隸書;新細明體" w:ascii="全真中隸書;新細明體" w:hAnsi="全真中隸書;新細明體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中隸書;新細明體" w:hAnsi="全真中隸書;新細明體" w:eastAsia="全真中隸書;新細明體"/>
                <w:sz w:val="28"/>
              </w:rPr>
            </w:pPr>
            <w:r>
              <w:rPr>
                <w:rFonts w:eastAsia="全真中隸書;新細明體" w:ascii="全真中隸書;新細明體" w:hAnsi="全真中隸書;新細明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中隸書;新細明體" w:hAnsi="全真中隸書;新細明體" w:eastAsia="全真中隸書;新細明體"/>
                <w:sz w:val="28"/>
              </w:rPr>
            </w:pPr>
            <w:r>
              <w:rPr>
                <w:rFonts w:eastAsia="全真中隸書;新細明體" w:ascii="全真中隸書;新細明體" w:hAnsi="全真中隸書;新細明體"/>
                <w:sz w:val="28"/>
              </w:rPr>
            </w:r>
          </w:p>
          <w:p>
            <w:pPr>
              <w:pStyle w:val="Normal"/>
              <w:jc w:val="center"/>
              <w:rPr>
                <w:rFonts w:ascii="全真中隸書;新細明體" w:hAnsi="全真中隸書;新細明體" w:eastAsia="全真中隸書;新細明體"/>
                <w:sz w:val="28"/>
              </w:rPr>
            </w:pPr>
            <w:r>
              <w:rPr>
                <w:rFonts w:ascii="全真中隸書;新細明體" w:hAnsi="全真中隸書;新細明體" w:eastAsia="全真中隸書;新細明體"/>
                <w:sz w:val="28"/>
              </w:rPr>
              <w:t>申請單位主管簽章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中隸書;新細明體" w:hAnsi="全真中隸書;新細明體" w:eastAsia="全真中隸書;新細明體"/>
                <w:sz w:val="28"/>
              </w:rPr>
            </w:pPr>
            <w:r>
              <w:rPr>
                <w:rFonts w:eastAsia="全真中隸書;新細明體" w:ascii="全真中隸書;新細明體" w:hAnsi="全真中隸書;新細明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中隸書;新細明體" w:hAnsi="全真中隸書;新細明體" w:eastAsia="全真中隸書;新細明體"/>
                <w:sz w:val="28"/>
              </w:rPr>
            </w:pPr>
            <w:r>
              <w:rPr>
                <w:rFonts w:eastAsia="全真中隸書;新細明體" w:ascii="全真中隸書;新細明體" w:hAnsi="全真中隸書;新細明體"/>
                <w:sz w:val="28"/>
              </w:rPr>
            </w:r>
          </w:p>
          <w:p>
            <w:pPr>
              <w:pStyle w:val="Normal"/>
              <w:jc w:val="center"/>
              <w:rPr>
                <w:rFonts w:ascii="全真中隸書;新細明體" w:hAnsi="全真中隸書;新細明體" w:eastAsia="全真中隸書;新細明體"/>
                <w:sz w:val="28"/>
              </w:rPr>
            </w:pPr>
            <w:r>
              <w:rPr>
                <w:rFonts w:ascii="全真中隸書;新細明體" w:hAnsi="全真中隸書;新細明體" w:eastAsia="全真中隸書;新細明體"/>
                <w:sz w:val="28"/>
              </w:rPr>
              <w:t>申請結果</w:t>
            </w:r>
          </w:p>
          <w:p>
            <w:pPr>
              <w:pStyle w:val="Normal"/>
              <w:jc w:val="center"/>
              <w:rPr>
                <w:rFonts w:ascii="全真中隸書;新細明體" w:hAnsi="全真中隸書;新細明體" w:eastAsia="全真中隸書;新細明體"/>
                <w:sz w:val="28"/>
              </w:rPr>
            </w:pPr>
            <w:r>
              <w:rPr>
                <w:rFonts w:ascii="全真中隸書;新細明體" w:hAnsi="全真中隸書;新細明體" w:eastAsia="全真中隸書;新細明體"/>
                <w:sz w:val="28"/>
              </w:rPr>
              <w:t>核 定 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全真中隸書;新細明體" w:hAnsi="全真中隸書;新細明體" w:eastAsia="全真中隸書;新細明體"/>
                <w:sz w:val="28"/>
              </w:rPr>
            </w:pPr>
            <w:r>
              <w:rPr>
                <w:rFonts w:eastAsia="全真中隸書;新細明體" w:ascii="全真中隸書;新細明體" w:hAnsi="全真中隸書;新細明體"/>
                <w:sz w:val="28"/>
              </w:rPr>
            </w:r>
          </w:p>
        </w:tc>
      </w:tr>
    </w:tbl>
    <w:p>
      <w:pPr>
        <w:pStyle w:val="Normal"/>
        <w:spacing w:before="80" w:after="0"/>
        <w:rPr>
          <w:rFonts w:ascii="全真中隸書;新細明體" w:hAnsi="全真中隸書;新細明體" w:eastAsia="全真中隸書;新細明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183515</wp:posOffset>
                </wp:positionV>
                <wp:extent cx="5867400" cy="635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4.45pt" to="467.95pt,14.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全真中隸書;新細明體" w:cs="全真中隸書;新細明體" w:ascii="全真中隸書;新細明體" w:hAnsi="全真中隸書;新細明體"/>
        </w:rPr>
        <w:t xml:space="preserve">                                                                               </w:t>
      </w:r>
      <w:r>
        <w:rPr>
          <w:rFonts w:eastAsia="全真中隸書;新細明體" w:ascii="全真中隸書;新細明體" w:hAnsi="全真中隸書;新細明體"/>
        </w:rPr>
        <w:drawing>
          <wp:inline distT="0" distB="0" distL="0" distR="0">
            <wp:extent cx="457200" cy="21463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right"/>
        <w:rPr/>
      </w:pPr>
      <w:r>
        <w:rPr>
          <w:rFonts w:ascii="全真中隸書;新細明體" w:hAnsi="全真中隸書;新細明體" w:eastAsia="全真中隸書;新細明體"/>
        </w:rPr>
        <w:t>請於七天內</w:t>
      </w:r>
      <w:r>
        <w:rPr/>
        <w:t>攜此聯至媒體中心確認，否則取消登記</w:t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836"/>
        <w:gridCol w:w="2041"/>
        <w:gridCol w:w="1083"/>
        <w:gridCol w:w="958"/>
        <w:gridCol w:w="242"/>
        <w:gridCol w:w="1799"/>
        <w:gridCol w:w="2041"/>
      </w:tblGrid>
      <w:tr>
        <w:trPr>
          <w:trHeight w:val="800" w:hRule="exact"/>
        </w:trPr>
        <w:tc>
          <w:tcPr>
            <w:tcW w:w="10228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全真中隸書;新細明體" w:hAnsi="全真中隸書;新細明體" w:eastAsia="全真中隸書;新細明體"/>
              </w:rPr>
            </w:pPr>
            <w:r>
              <w:rPr>
                <w:rFonts w:ascii="全真中隸書;新細明體" w:hAnsi="全真中隸書;新細明體" w:eastAsia="全真中隸書;新細明體"/>
                <w:sz w:val="52"/>
              </w:rPr>
              <w:t>文</w:t>
            </w:r>
            <w:r>
              <w:rPr>
                <w:rFonts w:ascii="全真中隸書;新細明體" w:hAnsi="全真中隸書;新細明體" w:eastAsia="全真中隸書;新細明體"/>
                <w:sz w:val="52"/>
              </w:rPr>
              <w:t>友樓</w:t>
            </w:r>
            <w:r>
              <w:rPr>
                <w:rFonts w:ascii="全真中隸書;新細明體" w:hAnsi="全真中隸書;新細明體" w:eastAsia="全真中隸書;新細明體"/>
                <w:sz w:val="52"/>
              </w:rPr>
              <w:t>特殊教室場地申請表</w:t>
            </w:r>
            <w:r>
              <w:rPr>
                <w:rFonts w:ascii="全真中隸書;新細明體" w:hAnsi="全真中隸書;新細明體" w:eastAsia="全真中隸書;新細明體"/>
                <w:sz w:val="40"/>
              </w:rPr>
              <w:t xml:space="preserve"> </w:t>
            </w:r>
            <w:r>
              <w:rPr>
                <w:rFonts w:ascii="全真中隸書;新細明體" w:hAnsi="全真中隸書;新細明體" w:eastAsia="全真中隸書;新細明體"/>
                <w:sz w:val="40"/>
              </w:rPr>
              <w:t xml:space="preserve">   </w:t>
            </w:r>
            <w:r>
              <w:rPr>
                <w:rFonts w:ascii="全真中隸書;新細明體" w:hAnsi="全真中隸書;新細明體" w:eastAsia="全真中隸書;新細明體"/>
                <w:sz w:val="28"/>
              </w:rPr>
              <w:t>申請聯</w:t>
            </w:r>
            <w:r>
              <w:rPr>
                <w:rFonts w:ascii="全真中隸書;新細明體" w:hAnsi="全真中隸書;新細明體" w:eastAsia="全真中隸書;新細明體"/>
                <w:sz w:val="28"/>
              </w:rPr>
              <w:t>（</w:t>
            </w:r>
            <w:r>
              <w:rPr>
                <w:rFonts w:ascii="全真中隸書;新細明體" w:hAnsi="全真中隸書;新細明體" w:eastAsia="全真中隸書;新細明體"/>
                <w:sz w:val="28"/>
              </w:rPr>
              <w:t>申請</w:t>
            </w:r>
            <w:r>
              <w:rPr>
                <w:rFonts w:ascii="全真中隸書;新細明體" w:hAnsi="全真中隸書;新細明體" w:eastAsia="全真中隸書;新細明體"/>
                <w:sz w:val="28"/>
              </w:rPr>
              <w:t>單位存查）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全真中隸書;新細明體" w:hAnsi="全真中隸書;新細明體" w:eastAsia="全真中隸書;新細明體"/>
                <w:sz w:val="28"/>
              </w:rPr>
            </w:pPr>
            <w:r>
              <w:rPr>
                <w:rFonts w:ascii="全真中隸書;新細明體" w:hAnsi="全真中隸書;新細明體" w:eastAsia="全真中隸書;新細明體"/>
                <w:sz w:val="28"/>
              </w:rPr>
              <w:t>編    號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中隸書;新細明體" w:hAnsi="全真中隸書;新細明體" w:eastAsia="全真中隸書;新細明體"/>
                <w:sz w:val="28"/>
              </w:rPr>
            </w:pPr>
            <w:r>
              <w:rPr>
                <w:rFonts w:eastAsia="全真中隸書;新細明體" w:ascii="全真中隸書;新細明體" w:hAnsi="全真中隸書;新細明體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全真中隸書;新細明體" w:hAnsi="全真中隸書;新細明體" w:eastAsia="全真中隸書;新細明體"/>
                <w:sz w:val="28"/>
              </w:rPr>
            </w:pPr>
            <w:r>
              <w:rPr>
                <w:rFonts w:ascii="全真中隸書;新細明體" w:hAnsi="全真中隸書;新細明體" w:eastAsia="全真中隸書;新細明體"/>
                <w:sz w:val="28"/>
              </w:rPr>
              <w:t>填表日期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全真中隸書;新細明體" w:hAnsi="全真中隸書;新細明體" w:eastAsia="全真中隸書;新細明體"/>
                <w:sz w:val="28"/>
              </w:rPr>
            </w:pPr>
            <w:r>
              <w:rPr>
                <w:rFonts w:eastAsia="全真中隸書;新細明體" w:cs="全真中隸書;新細明體" w:ascii="全真中隸書;新細明體" w:hAnsi="全真中隸書;新細明體"/>
                <w:sz w:val="28"/>
              </w:rPr>
              <w:t xml:space="preserve"> </w:t>
            </w:r>
            <w:r>
              <w:rPr>
                <w:rFonts w:ascii="全真中隸書;新細明體" w:hAnsi="全真中隸書;新細明體" w:eastAsia="全真中隸書;新細明體"/>
                <w:sz w:val="28"/>
              </w:rPr>
              <w:t>民國    年    月    日</w:t>
            </w:r>
          </w:p>
        </w:tc>
      </w:tr>
      <w:tr>
        <w:trPr>
          <w:trHeight w:val="560" w:hRule="exac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全真中隸書;新細明體" w:hAnsi="全真中隸書;新細明體" w:eastAsia="全真中隸書;新細明體"/>
                <w:sz w:val="28"/>
              </w:rPr>
            </w:pPr>
            <w:r>
              <w:rPr>
                <w:rFonts w:eastAsia="全真中隸書;新細明體" w:ascii="全真中隸書;新細明體" w:hAnsi="全真中隸書;新細明體"/>
                <w:sz w:val="28"/>
              </w:rPr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560"/>
              <w:rPr>
                <w:rFonts w:ascii="全真中隸書;新細明體" w:hAnsi="全真中隸書;新細明體" w:eastAsia="全真中隸書;新細明體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45085</wp:posOffset>
                      </wp:positionV>
                      <wp:extent cx="144145" cy="144145"/>
                      <wp:effectExtent l="6985" t="7620" r="6350" b="63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.85pt;margin-top:3.55pt;width:11.3pt;height:11.3pt;mso-wrap-style:none;v-text-anchor:middle" type="_x0000_t109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25220</wp:posOffset>
                      </wp:positionH>
                      <wp:positionV relativeFrom="paragraph">
                        <wp:posOffset>48260</wp:posOffset>
                      </wp:positionV>
                      <wp:extent cx="144145" cy="144145"/>
                      <wp:effectExtent l="6985" t="7620" r="6350" b="63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8.6pt;margin-top:3.8pt;width:11.3pt;height:11.3pt;mso-wrap-style:none;v-text-anchor:middle" type="_x0000_t109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全真中隸書;新細明體" w:hAnsi="全真中隸書;新細明體" w:eastAsia="全真中隸書;新細明體"/>
                <w:sz w:val="28"/>
              </w:rPr>
              <w:t>校內單位    校外單位</w:t>
            </w:r>
          </w:p>
          <w:p>
            <w:pPr>
              <w:pStyle w:val="Normal"/>
              <w:ind w:firstLine="560"/>
              <w:rPr>
                <w:rFonts w:ascii="全真中隸書;新細明體" w:hAnsi="全真中隸書;新細明體" w:eastAsia="全真中隸書;新細明體"/>
                <w:sz w:val="28"/>
              </w:rPr>
            </w:pPr>
            <w:r>
              <w:rPr>
                <w:rFonts w:eastAsia="全真中隸書;新細明體" w:ascii="全真中隸書;新細明體" w:hAnsi="全真中隸書;新細明體"/>
                <w:sz w:val="28"/>
              </w:rPr>
            </w:r>
          </w:p>
          <w:p>
            <w:pPr>
              <w:pStyle w:val="Normal"/>
              <w:rPr>
                <w:rFonts w:ascii="全真中隸書;新細明體" w:hAnsi="全真中隸書;新細明體" w:eastAsia="全真中隸書;新細明體"/>
                <w:sz w:val="28"/>
              </w:rPr>
            </w:pPr>
            <w:r>
              <w:rPr>
                <w:rFonts w:eastAsia="全真中隸書;新細明體" w:ascii="全真中隸書;新細明體" w:hAnsi="全真中隸書;新細明體"/>
                <w:sz w:val="28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全真中隸書;新細明體" w:hAnsi="全真中隸書;新細明體" w:eastAsia="全真中隸書;新細明體"/>
                <w:sz w:val="28"/>
              </w:rPr>
            </w:pPr>
            <w:r>
              <w:rPr>
                <w:rFonts w:ascii="全真中隸書;新細明體" w:hAnsi="全真中隸書;新細明體" w:eastAsia="全真中隸書;新細明體"/>
                <w:sz w:val="28"/>
              </w:rPr>
              <w:t>活動名稱</w:t>
            </w:r>
          </w:p>
        </w:tc>
        <w:tc>
          <w:tcPr>
            <w:tcW w:w="3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中隸書;新細明體" w:hAnsi="全真中隸書;新細明體" w:eastAsia="全真中隸書;新細明體"/>
                <w:sz w:val="28"/>
              </w:rPr>
            </w:pPr>
            <w:r>
              <w:rPr>
                <w:rFonts w:eastAsia="全真中隸書;新細明體" w:ascii="全真中隸書;新細明體" w:hAnsi="全真中隸書;新細明體"/>
                <w:sz w:val="28"/>
              </w:rPr>
            </w:r>
          </w:p>
          <w:p>
            <w:pPr>
              <w:pStyle w:val="Normal"/>
              <w:rPr>
                <w:rFonts w:ascii="全真中隸書;新細明體" w:hAnsi="全真中隸書;新細明體" w:eastAsia="全真中隸書;新細明體"/>
                <w:sz w:val="28"/>
              </w:rPr>
            </w:pPr>
            <w:r>
              <w:rPr>
                <w:rFonts w:eastAsia="全真中隸書;新細明體" w:ascii="全真中隸書;新細明體" w:hAnsi="全真中隸書;新細明體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全真中隸書;新細明體" w:hAnsi="全真中隸書;新細明體" w:eastAsia="全真中隸書;新細明體"/>
                <w:sz w:val="28"/>
              </w:rPr>
            </w:pPr>
            <w:r>
              <w:rPr>
                <w:rFonts w:ascii="全真中隸書;新細明體" w:hAnsi="全真中隸書;新細明體" w:eastAsia="全真中隸書;新細明體"/>
                <w:sz w:val="28"/>
              </w:rPr>
              <w:t>負 責 人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全真中隸書;新細明體" w:hAnsi="全真中隸書;新細明體" w:eastAsia="全真中隸書;新細明體"/>
                <w:sz w:val="28"/>
              </w:rPr>
            </w:pPr>
            <w:r>
              <w:rPr>
                <w:rFonts w:eastAsia="全真中隸書;新細明體" w:ascii="全真中隸書;新細明體" w:hAnsi="全真中隸書;新細明體"/>
                <w:sz w:val="28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中隸書;新細明體" w:hAnsi="全真中隸書;新細明體" w:eastAsia="全真中隸書;新細明體"/>
                <w:sz w:val="28"/>
              </w:rPr>
            </w:pPr>
            <w:r>
              <w:rPr>
                <w:rFonts w:eastAsia="全真中隸書;新細明體" w:ascii="全真中隸書;新細明體" w:hAnsi="全真中隸書;新細明體"/>
                <w:sz w:val="28"/>
              </w:rPr>
            </w:r>
          </w:p>
        </w:tc>
        <w:tc>
          <w:tcPr>
            <w:tcW w:w="3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中隸書;新細明體" w:hAnsi="全真中隸書;新細明體" w:eastAsia="全真中隸書;新細明體"/>
                <w:sz w:val="28"/>
              </w:rPr>
            </w:pPr>
            <w:r>
              <w:rPr>
                <w:rFonts w:eastAsia="全真中隸書;新細明體" w:ascii="全真中隸書;新細明體" w:hAnsi="全真中隸書;新細明體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全真中隸書;新細明體" w:hAnsi="全真中隸書;新細明體" w:eastAsia="全真中隸書;新細明體"/>
                <w:sz w:val="28"/>
              </w:rPr>
            </w:pPr>
            <w:r>
              <w:rPr>
                <w:rFonts w:ascii="全真中隸書;新細明體" w:hAnsi="全真中隸書;新細明體" w:eastAsia="全真中隸書;新細明體"/>
                <w:sz w:val="28"/>
              </w:rPr>
              <w:t>聯絡電話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全真中隸書;新細明體" w:hAnsi="全真中隸書;新細明體" w:eastAsia="全真中隸書;新細明體"/>
                <w:sz w:val="28"/>
              </w:rPr>
            </w:pPr>
            <w:r>
              <w:rPr>
                <w:rFonts w:eastAsia="全真中隸書;新細明體" w:ascii="全真中隸書;新細明體" w:hAnsi="全真中隸書;新細明體"/>
                <w:sz w:val="2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ascii="全真中隸書;新細明體" w:hAnsi="全真中隸書;新細明體" w:eastAsia="全真中隸書;新細明體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914400</wp:posOffset>
                      </wp:positionH>
                      <wp:positionV relativeFrom="paragraph">
                        <wp:posOffset>288290</wp:posOffset>
                      </wp:positionV>
                      <wp:extent cx="144145" cy="144145"/>
                      <wp:effectExtent l="6985" t="7620" r="6350" b="635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72pt;margin-top:22.7pt;width:11.3pt;height:11.3pt;mso-wrap-style:none;v-text-anchor:middle;mso-position-horizontal-relative:margin" type="_x0000_t109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32180</wp:posOffset>
                      </wp:positionH>
                      <wp:positionV relativeFrom="paragraph">
                        <wp:posOffset>6985</wp:posOffset>
                      </wp:positionV>
                      <wp:extent cx="144145" cy="144145"/>
                      <wp:effectExtent l="5715" t="5715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3.4pt;margin-top:0.55pt;width:11.3pt;height:11.3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3429000</wp:posOffset>
                      </wp:positionH>
                      <wp:positionV relativeFrom="paragraph">
                        <wp:posOffset>288290</wp:posOffset>
                      </wp:positionV>
                      <wp:extent cx="144145" cy="144145"/>
                      <wp:effectExtent l="5715" t="5715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70pt;margin-top:22.7pt;width:11.3pt;height:11.3pt;mso-wrap-style:none;v-text-anchor:middle;mso-position-horizontal-relative:margin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全真中隸書;新細明體" w:hAnsi="全真中隸書;新細明體" w:eastAsia="全真中隸書;新細明體"/>
                <w:sz w:val="28"/>
              </w:rPr>
              <w:t>申請項目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>
                <w:rFonts w:ascii="全真中隸書;新細明體" w:hAnsi="全真中隸書;新細明體" w:eastAsia="全真中隸書;新細明體"/>
                <w:sz w:val="28"/>
              </w:rPr>
              <w:t>文友樓</w:t>
            </w:r>
            <w:r>
              <w:rPr>
                <w:rFonts w:eastAsia="全真中隸書;新細明體" w:cs="Arial Narrow" w:ascii="Arial Narrow" w:hAnsi="Arial Narrow"/>
                <w:sz w:val="28"/>
              </w:rPr>
              <w:t>LF118</w:t>
            </w:r>
            <w:r>
              <w:rPr>
                <w:rFonts w:ascii="全真中隸書;新細明體" w:hAnsi="全真中隸書;新細明體" w:eastAsia="全真中隸書;新細明體"/>
                <w:sz w:val="28"/>
              </w:rPr>
              <w:t>教室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全真中隸書;新細明體" w:hAnsi="全真中隸書;新細明體" w:eastAsia="全真中隸書;新細明體" w:cs="全真中隸書;新細明體"/>
                <w:sz w:val="28"/>
              </w:rPr>
            </w:pPr>
            <w:r>
              <w:rPr>
                <w:rFonts w:eastAsia="全真中隸書;新細明體" w:cs="全真中隸書;新細明體" w:ascii="全真中隸書;新細明體" w:hAnsi="全真中隸書;新細明體"/>
                <w:sz w:val="28"/>
              </w:rPr>
              <w:t xml:space="preserve">   </w:t>
            </w:r>
          </w:p>
        </w:tc>
      </w:tr>
      <w:tr>
        <w:trPr>
          <w:trHeight w:val="304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中隸書;新細明體" w:hAnsi="全真中隸書;新細明體" w:eastAsia="全真中隸書;新細明體"/>
                <w:sz w:val="28"/>
              </w:rPr>
            </w:pPr>
            <w:r>
              <w:rPr>
                <w:rFonts w:eastAsia="全真中隸書;新細明體" w:ascii="全真中隸書;新細明體" w:hAnsi="全真中隸書;新細明體"/>
                <w:sz w:val="28"/>
              </w:rPr>
            </w:r>
          </w:p>
        </w:tc>
        <w:tc>
          <w:tcPr>
            <w:tcW w:w="39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全真中隸書;新細明體" w:cs="全真中隸書;新細明體" w:ascii="全真中隸書;新細明體" w:hAnsi="全真中隸書;新細明體"/>
                <w:sz w:val="28"/>
              </w:rPr>
              <w:t xml:space="preserve">    </w:t>
            </w:r>
            <w:r>
              <w:rPr>
                <w:rFonts w:ascii="全真中隸書;新細明體" w:hAnsi="全真中隸書;新細明體" w:eastAsia="全真中隸書;新細明體"/>
                <w:sz w:val="28"/>
              </w:rPr>
              <w:t>文友樓 錄音間</w:t>
            </w:r>
          </w:p>
        </w:tc>
        <w:tc>
          <w:tcPr>
            <w:tcW w:w="5040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全真中隸書;新細明體" w:cs="全真中隸書;新細明體" w:ascii="全真中隸書;新細明體" w:hAnsi="全真中隸書;新細明體"/>
                <w:sz w:val="28"/>
              </w:rPr>
              <w:t xml:space="preserve">    </w:t>
            </w:r>
            <w:r>
              <w:rPr>
                <w:rFonts w:ascii="全真中隸書;新細明體" w:hAnsi="全真中隸書;新細明體" w:eastAsia="全真中隸書;新細明體"/>
                <w:sz w:val="28"/>
              </w:rPr>
              <w:t>文友樓電視攝影棚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全真中隸書;新細明體" w:hAnsi="全真中隸書;新細明體" w:eastAsia="全真中隸書;新細明體"/>
                <w:sz w:val="28"/>
              </w:rPr>
            </w:pPr>
            <w:r>
              <w:rPr>
                <w:rFonts w:ascii="全真中隸書;新細明體" w:hAnsi="全真中隸書;新細明體" w:eastAsia="全真中隸書;新細明體"/>
                <w:sz w:val="28"/>
              </w:rPr>
              <w:t>使用時間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全真中隸書;新細明體" w:cs="全真中隸書;新細明體" w:ascii="全真中隸書;新細明體" w:hAnsi="全真中隸書;新細明體"/>
                <w:sz w:val="28"/>
              </w:rPr>
              <w:t xml:space="preserve">   </w:t>
            </w:r>
            <w:r>
              <w:rPr>
                <w:rFonts w:ascii="全真中隸書;新細明體" w:hAnsi="全真中隸書;新細明體" w:eastAsia="全真中隸書;新細明體"/>
                <w:sz w:val="28"/>
              </w:rPr>
              <w:t xml:space="preserve">年   月   日   時   分   </w:t>
            </w:r>
            <w:r>
              <w:rPr>
                <w:rFonts w:ascii="全真中隸書;新細明體" w:hAnsi="全真中隸書;新細明體" w:eastAsia="全真中隸書;新細明體"/>
                <w:sz w:val="28"/>
              </w:rPr>
              <w:t xml:space="preserve"> </w:t>
            </w:r>
            <w:r>
              <w:rPr>
                <w:rFonts w:ascii="全真中隸書;新細明體" w:hAnsi="全真中隸書;新細明體" w:eastAsia="全真中隸書;新細明體"/>
                <w:sz w:val="28"/>
              </w:rPr>
              <w:t xml:space="preserve">至  </w:t>
            </w:r>
            <w:r>
              <w:rPr>
                <w:rFonts w:ascii="全真中隸書;新細明體" w:hAnsi="全真中隸書;新細明體" w:eastAsia="全真中隸書;新細明體"/>
                <w:sz w:val="28"/>
              </w:rPr>
              <w:t xml:space="preserve"> </w:t>
            </w:r>
            <w:r>
              <w:rPr>
                <w:rFonts w:ascii="全真中隸書;新細明體" w:hAnsi="全真中隸書;新細明體" w:eastAsia="全真中隸書;新細明體"/>
                <w:sz w:val="28"/>
              </w:rPr>
              <w:t xml:space="preserve">  年   月   日   時   分止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0"/>
              <w:jc w:val="center"/>
              <w:rPr>
                <w:rFonts w:ascii="全真中隸書;新細明體" w:hAnsi="全真中隸書;新細明體" w:eastAsia="全真中隸書;新細明體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914400</wp:posOffset>
                      </wp:positionH>
                      <wp:positionV relativeFrom="paragraph">
                        <wp:posOffset>46990</wp:posOffset>
                      </wp:positionV>
                      <wp:extent cx="144145" cy="144145"/>
                      <wp:effectExtent l="6985" t="6985" r="6350" b="635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72pt;margin-top:3.7pt;width:11.3pt;height:11.3pt;mso-wrap-style:none;v-text-anchor:middle;mso-position-horizontal-relative:margin" type="_x0000_t109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914400</wp:posOffset>
                      </wp:positionH>
                      <wp:positionV relativeFrom="paragraph">
                        <wp:posOffset>738505</wp:posOffset>
                      </wp:positionV>
                      <wp:extent cx="144145" cy="144145"/>
                      <wp:effectExtent l="6985" t="6985" r="6350" b="635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72pt;margin-top:58.15pt;width:11.3pt;height:11.3pt;mso-wrap-style:none;v-text-anchor:middle;mso-position-horizontal-relative:margin" type="_x0000_t109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全真中隸書;新細明體" w:hAnsi="全真中隸書;新細明體" w:eastAsia="全真中隸書;新細明體"/>
                <w:sz w:val="28"/>
              </w:rPr>
              <w:t>收費項目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全真中隸書;新細明體" w:cs="全真中隸書;新細明體" w:ascii="全真中隸書;新細明體" w:hAnsi="全真中隸書;新細明體"/>
                <w:sz w:val="20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52070</wp:posOffset>
                      </wp:positionV>
                      <wp:extent cx="144145" cy="144145"/>
                      <wp:effectExtent l="6985" t="6985" r="6350" b="635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.6pt;margin-top:4.1pt;width:11.3pt;height:11.3pt;mso-wrap-style:none;v-text-anchor:middle" type="_x0000_t109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全真中隸書;新細明體" w:cs="全真中隸書;新細明體" w:ascii="全真中隸書;新細明體" w:hAnsi="全真中隸書;新細明體"/>
                <w:sz w:val="28"/>
              </w:rPr>
              <w:t xml:space="preserve"> </w:t>
            </w:r>
            <w:r>
              <w:rPr>
                <w:rFonts w:eastAsia="全真中隸書;新細明體" w:cs="全真中隸書;新細明體" w:ascii="全真中隸書;新細明體" w:hAnsi="全真中隸書;新細明體"/>
                <w:sz w:val="28"/>
              </w:rPr>
              <w:t xml:space="preserve">   </w:t>
            </w:r>
            <w:r>
              <w:rPr>
                <w:rFonts w:ascii="全真中隸書;新細明體" w:hAnsi="全真中隸書;新細明體" w:eastAsia="全真中隸書;新細明體"/>
                <w:sz w:val="28"/>
              </w:rPr>
              <w:t xml:space="preserve">保證金                                   小計      元    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7795</wp:posOffset>
                      </wp:positionH>
                      <wp:positionV relativeFrom="paragraph">
                        <wp:posOffset>42545</wp:posOffset>
                      </wp:positionV>
                      <wp:extent cx="144145" cy="144145"/>
                      <wp:effectExtent l="6985" t="6985" r="6350" b="635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.85pt;margin-top:3.35pt;width:11.3pt;height:11.3pt;mso-wrap-style:none;v-text-anchor:middle" type="_x0000_t109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全真中隸書;新細明體" w:cs="全真中隸書;新細明體" w:ascii="全真中隸書;新細明體" w:hAnsi="全真中隸書;新細明體"/>
                <w:sz w:val="20"/>
              </w:rPr>
              <w:t xml:space="preserve"> </w:t>
            </w:r>
            <w:r>
              <w:rPr>
                <w:rFonts w:eastAsia="全真中隸書;新細明體" w:cs="全真中隸書;新細明體" w:ascii="全真中隸書;新細明體" w:hAnsi="全真中隸書;新細明體"/>
                <w:sz w:val="28"/>
              </w:rPr>
              <w:t xml:space="preserve">   </w:t>
            </w:r>
            <w:r>
              <w:rPr>
                <w:rFonts w:ascii="全真中隸書;新細明體" w:hAnsi="全真中隸書;新細明體" w:eastAsia="全真中隸書;新細明體"/>
                <w:sz w:val="28"/>
              </w:rPr>
              <w:t>工作費計      人                          小計      元</w:t>
            </w:r>
          </w:p>
          <w:p>
            <w:pPr>
              <w:pStyle w:val="Normal"/>
              <w:rPr>
                <w:rFonts w:ascii="全真中隸書;新細明體" w:hAnsi="全真中隸書;新細明體" w:eastAsia="全真中隸書;新細明體"/>
                <w:sz w:val="28"/>
              </w:rPr>
            </w:pPr>
            <w:r>
              <w:rPr>
                <w:rFonts w:eastAsia="全真中隸書;新細明體" w:cs="全真中隸書;新細明體" w:ascii="全真中隸書;新細明體" w:hAnsi="全真中隸書;新細明體"/>
                <w:sz w:val="20"/>
              </w:rPr>
              <w:t xml:space="preserve"> </w:t>
            </w:r>
          </w:p>
        </w:tc>
      </w:tr>
      <w:tr>
        <w:trPr>
          <w:trHeight w:val="588" w:hRule="atLeast"/>
        </w:trPr>
        <w:tc>
          <w:tcPr>
            <w:tcW w:w="20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全真中隸書;新細明體" w:ascii="全真中隸書;新細明體" w:hAnsi="全真中隸書;新細明體"/>
                <w:sz w:val="28"/>
              </w:rPr>
              <w:t>(</w:t>
            </w:r>
            <w:r>
              <w:rPr>
                <w:rFonts w:ascii="全真中隸書;新細明體" w:hAnsi="全真中隸書;新細明體" w:eastAsia="全真中隸書;新細明體"/>
                <w:sz w:val="28"/>
              </w:rPr>
              <w:t>審核</w:t>
            </w:r>
            <w:r>
              <w:rPr>
                <w:rFonts w:eastAsia="全真中隸書;新細明體" w:ascii="全真中隸書;新細明體" w:hAnsi="全真中隸書;新細明體"/>
                <w:sz w:val="28"/>
              </w:rPr>
              <w:t>)</w:t>
            </w:r>
            <w:r>
              <w:rPr>
                <w:rFonts w:ascii="全真中隸書;新細明體" w:hAnsi="全真中隸書;新細明體" w:eastAsia="全真中隸書;新細明體"/>
                <w:sz w:val="28"/>
              </w:rPr>
              <w:t>：</w:t>
            </w:r>
          </w:p>
          <w:p>
            <w:pPr>
              <w:pStyle w:val="Normal"/>
              <w:spacing w:lineRule="exact" w:line="320"/>
              <w:jc w:val="center"/>
              <w:rPr>
                <w:rFonts w:ascii="全真中隸書;新細明體" w:hAnsi="全真中隸書;新細明體" w:eastAsia="全真中隸書;新細明體"/>
                <w:sz w:val="28"/>
              </w:rPr>
            </w:pPr>
            <w:r>
              <w:rPr>
                <w:rFonts w:ascii="全真中隸書;新細明體" w:hAnsi="全真中隸書;新細明體" w:eastAsia="全真中隸書;新細明體"/>
                <w:sz w:val="28"/>
              </w:rPr>
              <w:t>管理單位</w:t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全真中隸書;新細明體" w:ascii="全真中隸書;新細明體" w:hAnsi="全真中隸書;新細明體"/>
                <w:sz w:val="28"/>
              </w:rPr>
              <w:t>(</w:t>
            </w:r>
            <w:r>
              <w:rPr>
                <w:rFonts w:ascii="全真中隸書;新細明體" w:hAnsi="全真中隸書;新細明體" w:eastAsia="全真中隸書;新細明體"/>
                <w:sz w:val="28"/>
              </w:rPr>
              <w:t>繳、退費</w:t>
            </w:r>
            <w:r>
              <w:rPr>
                <w:rFonts w:eastAsia="全真中隸書;新細明體" w:ascii="全真中隸書;新細明體" w:hAnsi="全真中隸書;新細明體"/>
                <w:sz w:val="28"/>
              </w:rPr>
              <w:t>)</w:t>
            </w:r>
            <w:r>
              <w:rPr>
                <w:rFonts w:ascii="全真中隸書;新細明體" w:hAnsi="全真中隸書;新細明體" w:eastAsia="全真中隸書;新細明體"/>
                <w:sz w:val="28"/>
              </w:rPr>
              <w:t>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全真中隸書;新細明體" w:hAnsi="全真中隸書;新細明體" w:eastAsia="全真中隸書;新細明體"/>
                <w:sz w:val="28"/>
              </w:rPr>
            </w:pPr>
            <w:r>
              <w:rPr>
                <w:rFonts w:eastAsia="全真中隸書;新細明體" w:ascii="全真中隸書;新細明體" w:hAnsi="全真中隸書;新細明體"/>
                <w:sz w:val="28"/>
              </w:rPr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全真中隸書;新細明體" w:hAnsi="全真中隸書;新細明體" w:eastAsia="全真中隸書;新細明體"/>
                <w:spacing w:val="-6"/>
                <w:sz w:val="28"/>
              </w:rPr>
            </w:pPr>
            <w:r>
              <w:rPr>
                <w:rFonts w:eastAsia="全真中隸書;新細明體" w:ascii="全真中隸書;新細明體" w:hAnsi="全真中隸書;新細明體"/>
                <w:spacing w:val="-6"/>
                <w:sz w:val="28"/>
              </w:rPr>
              <w:t>(</w:t>
            </w:r>
            <w:r>
              <w:rPr>
                <w:rFonts w:ascii="全真中隸書;新細明體" w:hAnsi="全真中隸書;新細明體" w:eastAsia="全真中隸書;新細明體"/>
                <w:spacing w:val="-6"/>
                <w:sz w:val="28"/>
              </w:rPr>
              <w:t>使   用  紀   錄</w:t>
            </w:r>
            <w:r>
              <w:rPr>
                <w:rFonts w:eastAsia="全真中隸書;新細明體" w:ascii="全真中隸書;新細明體" w:hAnsi="全真中隸書;新細明體"/>
                <w:spacing w:val="-6"/>
                <w:sz w:val="28"/>
              </w:rPr>
              <w:t>)</w:t>
            </w:r>
          </w:p>
        </w:tc>
      </w:tr>
      <w:tr>
        <w:trPr/>
        <w:tc>
          <w:tcPr>
            <w:tcW w:w="20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全真中隸書;新細明體" w:hAnsi="全真中隸書;新細明體" w:eastAsia="全真中隸書;新細明體"/>
                <w:sz w:val="28"/>
              </w:rPr>
            </w:pPr>
            <w:r>
              <w:rPr>
                <w:rFonts w:ascii="全真中隸書;新細明體" w:hAnsi="全真中隸書;新細明體" w:eastAsia="全真中隸書;新細明體"/>
                <w:sz w:val="28"/>
              </w:rPr>
              <w:t>同意使用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全真中隸書;新細明體" w:hAnsi="全真中隸書;新細明體" w:eastAsia="全真中隸書;新細明體"/>
                <w:sz w:val="28"/>
              </w:rPr>
            </w:pPr>
            <w:r>
              <w:rPr>
                <w:rFonts w:ascii="全真中隸書;新細明體" w:hAnsi="全真中隸書;新細明體" w:eastAsia="全真中隸書;新細明體"/>
                <w:sz w:val="28"/>
              </w:rPr>
              <w:t>繳   費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全真中隸書;新細明體" w:hAnsi="全真中隸書;新細明體" w:eastAsia="全真中隸書;新細明體"/>
                <w:sz w:val="28"/>
              </w:rPr>
            </w:pPr>
            <w:r>
              <w:rPr>
                <w:rFonts w:ascii="全真中隸書;新細明體" w:hAnsi="全真中隸書;新細明體" w:eastAsia="全真中隸書;新細明體"/>
                <w:sz w:val="28"/>
              </w:rPr>
              <w:t>退   費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全真中隸書;新細明體" w:cs="Arial Narrow"/>
                <w:sz w:val="28"/>
              </w:rPr>
            </w:pPr>
            <w:r>
              <w:rPr>
                <w:rFonts w:eastAsia="全真中隸書;新細明體" w:cs="Arial Narrow" w:ascii="Arial Narrow" w:hAnsi="Arial Narrow"/>
                <w:sz w:val="28"/>
              </w:rPr>
              <w:t>Check  In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全真中隸書;新細明體" w:cs="Arial Narrow"/>
                <w:sz w:val="28"/>
              </w:rPr>
            </w:pPr>
            <w:r>
              <w:rPr>
                <w:rFonts w:eastAsia="全真中隸書;新細明體" w:cs="Arial Narrow" w:ascii="Arial Narrow" w:hAnsi="Arial Narrow"/>
                <w:sz w:val="28"/>
              </w:rPr>
              <w:t>Check  Out</w:t>
            </w:r>
          </w:p>
        </w:tc>
      </w:tr>
      <w:tr>
        <w:trPr>
          <w:trHeight w:val="949" w:hRule="atLeast"/>
        </w:trPr>
        <w:tc>
          <w:tcPr>
            <w:tcW w:w="20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中隸書;新細明體" w:hAnsi="全真中隸書;新細明體" w:eastAsia="全真中隸書;新細明體" w:cs="Arial Narrow"/>
                <w:sz w:val="28"/>
              </w:rPr>
            </w:pPr>
            <w:r>
              <w:rPr>
                <w:rFonts w:eastAsia="全真中隸書;新細明體" w:cs="Arial Narrow" w:ascii="全真中隸書;新細明體" w:hAnsi="全真中隸書;新細明體"/>
                <w:sz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中隸書;新細明體" w:hAnsi="全真中隸書;新細明體" w:eastAsia="全真中隸書;新細明體"/>
                <w:sz w:val="28"/>
              </w:rPr>
            </w:pPr>
            <w:r>
              <w:rPr>
                <w:rFonts w:eastAsia="全真中隸書;新細明體" w:ascii="全真中隸書;新細明體" w:hAnsi="全真中隸書;新細明體"/>
                <w:sz w:val="28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中隸書;新細明體" w:hAnsi="全真中隸書;新細明體" w:eastAsia="全真中隸書;新細明體"/>
                <w:sz w:val="28"/>
              </w:rPr>
            </w:pPr>
            <w:r>
              <w:rPr>
                <w:rFonts w:eastAsia="全真中隸書;新細明體" w:ascii="全真中隸書;新細明體" w:hAnsi="全真中隸書;新細明體"/>
                <w:sz w:val="28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中隸書;新細明體" w:hAnsi="全真中隸書;新細明體" w:eastAsia="全真中隸書;新細明體"/>
                <w:sz w:val="28"/>
              </w:rPr>
            </w:pPr>
            <w:r>
              <w:rPr>
                <w:rFonts w:eastAsia="全真中隸書;新細明體" w:ascii="全真中隸書;新細明體" w:hAnsi="全真中隸書;新細明體"/>
                <w:sz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全真中隸書;新細明體" w:hAnsi="全真中隸書;新細明體" w:eastAsia="全真中隸書;新細明體"/>
                <w:sz w:val="28"/>
              </w:rPr>
            </w:pPr>
            <w:r>
              <w:rPr>
                <w:rFonts w:eastAsia="全真中隸書;新細明體" w:ascii="全真中隸書;新細明體" w:hAnsi="全真中隸書;新細明體"/>
                <w:sz w:val="28"/>
              </w:rPr>
            </w:r>
          </w:p>
        </w:tc>
      </w:tr>
      <w:tr>
        <w:trPr>
          <w:trHeight w:val="301" w:hRule="atLeast"/>
        </w:trPr>
        <w:tc>
          <w:tcPr>
            <w:tcW w:w="1022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全真中隸書;新細明體" w:hAnsi="全真中隸書;新細明體" w:eastAsia="全真中隸書;新細明體"/>
                <w:sz w:val="28"/>
              </w:rPr>
            </w:pPr>
            <w:r>
              <w:rPr>
                <w:rFonts w:ascii="全真中隸書;新細明體" w:hAnsi="全真中隸書;新細明體" w:eastAsia="全真中隸書;新細明體"/>
                <w:sz w:val="28"/>
              </w:rPr>
              <w:t>備註：經審核（非正式教學活動須另繳費）通過後，申請單位憑此聯使用場地，於</w:t>
            </w:r>
          </w:p>
          <w:p>
            <w:pPr>
              <w:pStyle w:val="Normal"/>
              <w:rPr/>
            </w:pPr>
            <w:r>
              <w:rPr>
                <w:rFonts w:ascii="全真中隸書;新細明體" w:hAnsi="全真中隸書;新細明體" w:eastAsia="全真中隸書;新細明體"/>
                <w:sz w:val="28"/>
              </w:rPr>
              <w:t>使用前、後均須本管理單位查核（</w:t>
            </w:r>
            <w:r>
              <w:rPr>
                <w:rFonts w:eastAsia="全真中隸書;新細明體" w:cs="Arial Narrow" w:ascii="Arial Narrow" w:hAnsi="Arial Narrow"/>
                <w:color w:val="FF0000"/>
                <w:sz w:val="28"/>
              </w:rPr>
              <w:t>Check-in and check-out</w:t>
            </w:r>
            <w:r>
              <w:rPr>
                <w:rFonts w:ascii="全真中隸書;新細明體" w:hAnsi="全真中隸書;新細明體" w:eastAsia="全真中隸書;新細明體"/>
                <w:color w:val="FF0000"/>
                <w:sz w:val="28"/>
              </w:rPr>
              <w:t>）</w:t>
            </w:r>
            <w:r>
              <w:rPr>
                <w:rFonts w:ascii="全真中隸書;新細明體" w:hAnsi="全真中隸書;新細明體" w:eastAsia="全真中隸書;新細明體"/>
                <w:sz w:val="28"/>
              </w:rPr>
              <w:t>。</w:t>
            </w:r>
          </w:p>
        </w:tc>
      </w:tr>
      <w:tr>
        <w:trPr>
          <w:trHeight w:val="301" w:hRule="atLeast"/>
        </w:trPr>
        <w:tc>
          <w:tcPr>
            <w:tcW w:w="10228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全真中隸書;新細明體" w:hAnsi="全真中隸書;新細明體" w:eastAsia="全真中隸書;新細明體"/>
                <w:sz w:val="28"/>
              </w:rPr>
            </w:pPr>
            <w:r>
              <w:rPr>
                <w:rFonts w:eastAsia="全真中隸書;新細明體" w:ascii="全真中隸書;新細明體" w:hAnsi="全真中隸書;新細明體"/>
                <w:sz w:val="28"/>
              </w:rPr>
            </w:r>
          </w:p>
          <w:p>
            <w:pPr>
              <w:pStyle w:val="Normal"/>
              <w:rPr>
                <w:rFonts w:ascii="全真中隸書;新細明體" w:hAnsi="全真中隸書;新細明體" w:eastAsia="全真中隸書;新細明體"/>
                <w:b/>
                <w:b/>
                <w:sz w:val="28"/>
              </w:rPr>
            </w:pPr>
            <w:r>
              <w:rPr>
                <w:rFonts w:eastAsia="全真中隸書;新細明體" w:ascii="全真中隸書;新細明體" w:hAnsi="全真中隸書;新細明體"/>
                <w:b/>
                <w:sz w:val="28"/>
              </w:rPr>
              <w:t>118</w:t>
            </w:r>
            <w:r>
              <w:rPr>
                <w:rFonts w:ascii="全真中隸書;新細明體" w:hAnsi="全真中隸書;新細明體" w:eastAsia="全真中隸書;新細明體"/>
                <w:b/>
                <w:sz w:val="28"/>
              </w:rPr>
              <w:t>演講廳</w:t>
            </w:r>
          </w:p>
          <w:p>
            <w:pPr>
              <w:pStyle w:val="Normal"/>
              <w:rPr>
                <w:rFonts w:ascii="全真中隸書;新細明體" w:hAnsi="全真中隸書;新細明體" w:eastAsia="全真中隸書;新細明體"/>
                <w:sz w:val="28"/>
              </w:rPr>
            </w:pPr>
            <w:r>
              <w:rPr>
                <w:rFonts w:eastAsia="全真中隸書;新細明體" w:ascii="全真中隸書;新細明體" w:hAnsi="全真中隸書;新細明體"/>
                <w:sz w:val="28"/>
              </w:rPr>
              <w:t>*</w:t>
            </w:r>
            <w:r>
              <w:rPr>
                <w:rFonts w:ascii="全真中隸書;新細明體" w:hAnsi="全真中隸書;新細明體" w:eastAsia="全真中隸書;新細明體"/>
                <w:sz w:val="28"/>
              </w:rPr>
              <w:t>主辦單位如發生以下情事將沒收保證金：</w:t>
            </w:r>
          </w:p>
          <w:p>
            <w:pPr>
              <w:pStyle w:val="Normal"/>
              <w:rPr>
                <w:rFonts w:ascii="全真中隸書;新細明體" w:hAnsi="全真中隸書;新細明體" w:eastAsia="全真中隸書;新細明體"/>
                <w:sz w:val="28"/>
              </w:rPr>
            </w:pPr>
            <w:r>
              <w:rPr>
                <w:rFonts w:eastAsia="全真中隸書;新細明體" w:ascii="全真中隸書;新細明體" w:hAnsi="全真中隸書;新細明體"/>
                <w:sz w:val="28"/>
              </w:rPr>
            </w:r>
          </w:p>
          <w:p>
            <w:pPr>
              <w:pStyle w:val="Normal"/>
              <w:rPr>
                <w:rFonts w:ascii="全真中隸書;新細明體" w:hAnsi="全真中隸書;新細明體" w:eastAsia="全真中隸書;新細明體"/>
                <w:b/>
                <w:b/>
                <w:sz w:val="28"/>
              </w:rPr>
            </w:pPr>
            <w:r>
              <w:rPr>
                <w:rFonts w:ascii="全真中隸書;新細明體" w:hAnsi="全真中隸書;新細明體" w:eastAsia="全真中隸書;新細明體"/>
                <w:b/>
                <w:sz w:val="28"/>
              </w:rPr>
              <w:t>用電：</w:t>
            </w:r>
          </w:p>
          <w:p>
            <w:pPr>
              <w:pStyle w:val="Normal"/>
              <w:rPr>
                <w:rFonts w:ascii="全真中隸書;新細明體" w:hAnsi="全真中隸書;新細明體" w:eastAsia="全真中隸書;新細明體"/>
                <w:sz w:val="28"/>
              </w:rPr>
            </w:pPr>
            <w:r>
              <w:rPr>
                <w:rFonts w:ascii="全真中隸書;新細明體" w:hAnsi="全真中隸書;新細明體" w:eastAsia="全真中隸書;新細明體"/>
                <w:sz w:val="28"/>
              </w:rPr>
              <w:t>不可任意接外電源，因會導致文友樓跳電，如需外接器材，必須經媒體中心許可後，並自備所有線材及發電箱。</w:t>
            </w:r>
          </w:p>
          <w:p>
            <w:pPr>
              <w:pStyle w:val="Normal"/>
              <w:rPr>
                <w:rFonts w:ascii="全真中隸書;新細明體" w:hAnsi="全真中隸書;新細明體" w:eastAsia="全真中隸書;新細明體"/>
                <w:sz w:val="28"/>
              </w:rPr>
            </w:pPr>
            <w:r>
              <w:rPr>
                <w:rFonts w:eastAsia="全真中隸書;新細明體" w:ascii="全真中隸書;新細明體" w:hAnsi="全真中隸書;新細明體"/>
                <w:sz w:val="28"/>
              </w:rPr>
            </w:r>
          </w:p>
          <w:p>
            <w:pPr>
              <w:pStyle w:val="Normal"/>
              <w:rPr>
                <w:rFonts w:ascii="全真中隸書;新細明體" w:hAnsi="全真中隸書;新細明體" w:eastAsia="全真中隸書;新細明體"/>
                <w:sz w:val="28"/>
              </w:rPr>
            </w:pPr>
            <w:r>
              <w:rPr>
                <w:rFonts w:eastAsia="全真中隸書;新細明體" w:ascii="全真中隸書;新細明體" w:hAnsi="全真中隸書;新細明體"/>
                <w:sz w:val="28"/>
              </w:rPr>
            </w:r>
          </w:p>
          <w:p>
            <w:pPr>
              <w:pStyle w:val="Normal"/>
              <w:rPr>
                <w:rFonts w:ascii="全真中隸書;新細明體" w:hAnsi="全真中隸書;新細明體" w:eastAsia="全真中隸書;新細明體"/>
                <w:b/>
                <w:b/>
                <w:sz w:val="28"/>
              </w:rPr>
            </w:pPr>
            <w:r>
              <w:rPr>
                <w:rFonts w:ascii="全真中隸書;新細明體" w:hAnsi="全真中隸書;新細明體" w:eastAsia="全真中隸書;新細明體"/>
                <w:b/>
                <w:sz w:val="28"/>
              </w:rPr>
              <w:t>佈置：</w:t>
            </w:r>
          </w:p>
          <w:p>
            <w:pPr>
              <w:pStyle w:val="Normal"/>
              <w:rPr>
                <w:rFonts w:ascii="全真中隸書;新細明體" w:hAnsi="全真中隸書;新細明體" w:eastAsia="全真中隸書;新細明體"/>
                <w:b/>
                <w:b/>
                <w:sz w:val="28"/>
              </w:rPr>
            </w:pPr>
            <w:r>
              <w:rPr>
                <w:rFonts w:eastAsia="全真中隸書;新細明體" w:ascii="全真中隸書;新細明體" w:hAnsi="全真中隸書;新細明體"/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全真中隸書;新細明體" w:ascii="全真中隸書;新細明體" w:hAnsi="全真中隸書;新細明體"/>
                <w:sz w:val="28"/>
              </w:rPr>
              <w:t>1.</w:t>
              <w:tab/>
            </w:r>
            <w:r>
              <w:rPr>
                <w:rFonts w:ascii="全真中隸書;新細明體" w:hAnsi="全真中隸書;新細明體" w:eastAsia="全真中隸書;新細明體"/>
                <w:sz w:val="28"/>
              </w:rPr>
              <w:t>布幕及其他須張貼於牆面或門上</w:t>
            </w:r>
            <w:r>
              <w:rPr>
                <w:rFonts w:ascii="全真中隸書;新細明體" w:hAnsi="全真中隸書;新細明體" w:eastAsia="全真中隸書;新細明體"/>
                <w:b/>
                <w:sz w:val="28"/>
                <w:u w:val="single"/>
              </w:rPr>
              <w:t>僅限使用</w:t>
            </w:r>
            <w:r>
              <w:rPr>
                <w:rFonts w:eastAsia="全真中隸書;新細明體" w:ascii="全真中隸書;新細明體" w:hAnsi="全真中隸書;新細明體"/>
                <w:b/>
                <w:sz w:val="28"/>
                <w:u w:val="single"/>
              </w:rPr>
              <w:t>3Μ</w:t>
            </w:r>
            <w:r>
              <w:rPr>
                <w:rFonts w:ascii="全真中隸書;新細明體" w:hAnsi="全真中隸書;新細明體" w:eastAsia="全真中隸書;新細明體"/>
                <w:b/>
                <w:sz w:val="28"/>
                <w:u w:val="single"/>
              </w:rPr>
              <w:t>隱形膠帶</w:t>
            </w:r>
            <w:r>
              <w:rPr>
                <w:rFonts w:ascii="全真中隸書;新細明體" w:hAnsi="全真中隸書;新細明體" w:eastAsia="全真中隸書;新細明體"/>
                <w:sz w:val="28"/>
              </w:rPr>
              <w:t xml:space="preserve">，禁止使用其他膠帶、 </w:t>
            </w:r>
          </w:p>
          <w:p>
            <w:pPr>
              <w:pStyle w:val="Normal"/>
              <w:rPr/>
            </w:pPr>
            <w:r>
              <w:rPr>
                <w:rFonts w:eastAsia="全真中隸書;新細明體" w:cs="全真中隸書;新細明體" w:ascii="全真中隸書;新細明體" w:hAnsi="全真中隸書;新細明體"/>
                <w:sz w:val="28"/>
              </w:rPr>
              <w:t xml:space="preserve">    </w:t>
            </w:r>
            <w:r>
              <w:rPr>
                <w:rFonts w:ascii="全真中隸書;新細明體" w:hAnsi="全真中隸書;新細明體" w:eastAsia="全真中隸書;新細明體"/>
                <w:sz w:val="28"/>
              </w:rPr>
              <w:t>釘書針、雙面膠帶。</w:t>
            </w:r>
          </w:p>
          <w:p>
            <w:pPr>
              <w:pStyle w:val="Normal"/>
              <w:rPr>
                <w:rFonts w:ascii="全真中隸書;新細明體" w:hAnsi="全真中隸書;新細明體" w:eastAsia="全真中隸書;新細明體"/>
                <w:sz w:val="28"/>
              </w:rPr>
            </w:pPr>
            <w:r>
              <w:rPr>
                <w:rFonts w:eastAsia="全真中隸書;新細明體" w:ascii="全真中隸書;新細明體" w:hAnsi="全真中隸書;新細明體"/>
                <w:sz w:val="28"/>
              </w:rPr>
              <w:t>2.</w:t>
              <w:tab/>
            </w:r>
            <w:r>
              <w:rPr>
                <w:rFonts w:ascii="全真中隸書;新細明體" w:hAnsi="全真中隸書;新細明體" w:eastAsia="全真中隸書;新細明體"/>
                <w:sz w:val="28"/>
              </w:rPr>
              <w:t>舞台地板禁止釘釘子、黏雙面膠等。</w:t>
            </w:r>
          </w:p>
          <w:p>
            <w:pPr>
              <w:pStyle w:val="Normal"/>
              <w:rPr>
                <w:rFonts w:ascii="全真中隸書;新細明體" w:hAnsi="全真中隸書;新細明體" w:eastAsia="全真中隸書;新細明體"/>
                <w:sz w:val="28"/>
              </w:rPr>
            </w:pPr>
            <w:r>
              <w:rPr>
                <w:rFonts w:eastAsia="全真中隸書;新細明體" w:ascii="全真中隸書;新細明體" w:hAnsi="全真中隸書;新細明體"/>
                <w:sz w:val="28"/>
              </w:rPr>
              <w:t>3.</w:t>
              <w:tab/>
            </w:r>
            <w:r>
              <w:rPr>
                <w:rFonts w:ascii="全真中隸書;新細明體" w:hAnsi="全真中隸書;新細明體" w:eastAsia="全真中隸書;新細明體"/>
                <w:sz w:val="28"/>
              </w:rPr>
              <w:t>無媒體中心認可之人員，不可擅自操作機械、控制器。</w:t>
            </w:r>
          </w:p>
          <w:p>
            <w:pPr>
              <w:pStyle w:val="Normal"/>
              <w:rPr>
                <w:rFonts w:ascii="全真中隸書;新細明體" w:hAnsi="全真中隸書;新細明體" w:eastAsia="全真中隸書;新細明體"/>
                <w:sz w:val="28"/>
              </w:rPr>
            </w:pPr>
            <w:r>
              <w:rPr>
                <w:rFonts w:eastAsia="全真中隸書;新細明體" w:ascii="全真中隸書;新細明體" w:hAnsi="全真中隸書;新細明體"/>
                <w:sz w:val="28"/>
              </w:rPr>
              <w:t>4.</w:t>
              <w:tab/>
            </w:r>
            <w:r>
              <w:rPr>
                <w:rFonts w:ascii="全真中隸書;新細明體" w:hAnsi="全真中隸書;新細明體" w:eastAsia="全真中隸書;新細明體"/>
                <w:sz w:val="28"/>
              </w:rPr>
              <w:t>主辦單位之工作人員應隨時保持演講廳之整潔</w:t>
            </w:r>
            <w:r>
              <w:rPr>
                <w:rFonts w:ascii="全真中隸書;新細明體" w:hAnsi="全真中隸書;新細明體" w:eastAsia="全真中隸書;新細明體"/>
                <w:color w:val="FF0000"/>
                <w:sz w:val="28"/>
              </w:rPr>
              <w:t>。</w:t>
            </w:r>
          </w:p>
          <w:p>
            <w:pPr>
              <w:pStyle w:val="Normal"/>
              <w:rPr>
                <w:rFonts w:ascii="全真中隸書;新細明體" w:hAnsi="全真中隸書;新細明體" w:eastAsia="全真中隸書;新細明體"/>
                <w:sz w:val="28"/>
              </w:rPr>
            </w:pPr>
            <w:r>
              <w:rPr>
                <w:rFonts w:eastAsia="全真中隸書;新細明體" w:ascii="全真中隸書;新細明體" w:hAnsi="全真中隸書;新細明體"/>
                <w:sz w:val="28"/>
              </w:rPr>
              <w:t>5.</w:t>
              <w:tab/>
            </w:r>
            <w:r>
              <w:rPr>
                <w:rFonts w:ascii="全真中隸書;新細明體" w:hAnsi="全真中隸書;新細明體" w:eastAsia="全真中隸書;新細明體"/>
                <w:sz w:val="28"/>
              </w:rPr>
              <w:t>非經媒體中心同意，不可將器材、道具、佈景或個人用品放置演講廳內</w:t>
            </w:r>
            <w:r>
              <w:rPr>
                <w:rFonts w:ascii="全真中隸書;新細明體" w:hAnsi="全真中隸書;新細明體" w:eastAsia="全真中隸書;新細明體"/>
                <w:color w:val="FF0000"/>
                <w:sz w:val="28"/>
              </w:rPr>
              <w:t>。</w:t>
            </w:r>
          </w:p>
          <w:p>
            <w:pPr>
              <w:pStyle w:val="Normal"/>
              <w:rPr>
                <w:rFonts w:ascii="全真中隸書;新細明體" w:hAnsi="全真中隸書;新細明體" w:eastAsia="全真中隸書;新細明體"/>
                <w:sz w:val="28"/>
              </w:rPr>
            </w:pPr>
            <w:r>
              <w:rPr>
                <w:rFonts w:eastAsia="全真中隸書;新細明體" w:ascii="全真中隸書;新細明體" w:hAnsi="全真中隸書;新細明體"/>
                <w:sz w:val="28"/>
              </w:rPr>
            </w:r>
          </w:p>
          <w:p>
            <w:pPr>
              <w:pStyle w:val="Normal"/>
              <w:rPr>
                <w:rFonts w:ascii="全真中隸書;新細明體" w:hAnsi="全真中隸書;新細明體" w:eastAsia="全真中隸書;新細明體"/>
                <w:b/>
                <w:b/>
                <w:sz w:val="28"/>
              </w:rPr>
            </w:pPr>
            <w:r>
              <w:rPr>
                <w:rFonts w:ascii="全真中隸書;新細明體" w:hAnsi="全真中隸書;新細明體" w:eastAsia="全真中隸書;新細明體"/>
                <w:b/>
                <w:sz w:val="28"/>
              </w:rPr>
              <w:t>其他事項：</w:t>
            </w:r>
          </w:p>
          <w:p>
            <w:pPr>
              <w:pStyle w:val="Normal"/>
              <w:rPr>
                <w:rFonts w:ascii="全真中隸書;新細明體" w:hAnsi="全真中隸書;新細明體" w:eastAsia="全真中隸書;新細明體"/>
                <w:b/>
                <w:b/>
                <w:sz w:val="28"/>
              </w:rPr>
            </w:pPr>
            <w:r>
              <w:rPr>
                <w:rFonts w:eastAsia="全真中隸書;新細明體" w:ascii="全真中隸書;新細明體" w:hAnsi="全真中隸書;新細明體"/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ascii="全真中隸書;新細明體" w:hAnsi="全真中隸書;新細明體" w:eastAsia="全真中隸書;新細明體"/>
                <w:sz w:val="28"/>
              </w:rPr>
              <w:t>任何人</w:t>
            </w:r>
            <w:r>
              <w:rPr>
                <w:rFonts w:eastAsia="全真中隸書;新細明體" w:ascii="全真中隸書;新細明體" w:hAnsi="全真中隸書;新細明體"/>
                <w:sz w:val="28"/>
              </w:rPr>
              <w:t>(</w:t>
            </w:r>
            <w:r>
              <w:rPr>
                <w:rFonts w:ascii="全真中隸書;新細明體" w:hAnsi="全真中隸書;新細明體" w:eastAsia="全真中隸書;新細明體"/>
                <w:sz w:val="28"/>
              </w:rPr>
              <w:t>包括工作人員及觀眾</w:t>
            </w:r>
            <w:r>
              <w:rPr>
                <w:rFonts w:eastAsia="全真中隸書;新細明體" w:ascii="全真中隸書;新細明體" w:hAnsi="全真中隸書;新細明體"/>
                <w:sz w:val="28"/>
              </w:rPr>
              <w:t>)</w:t>
            </w:r>
            <w:r>
              <w:rPr>
                <w:rFonts w:ascii="全真中隸書;新細明體" w:hAnsi="全真中隸書;新細明體" w:eastAsia="全真中隸書;新細明體"/>
                <w:sz w:val="28"/>
              </w:rPr>
              <w:t>皆禁止在演講廳內飲食</w:t>
            </w:r>
            <w:r>
              <w:rPr>
                <w:rFonts w:eastAsia="全真中隸書;新細明體" w:ascii="全真中隸書;新細明體" w:hAnsi="全真中隸書;新細明體"/>
                <w:sz w:val="28"/>
              </w:rPr>
              <w:t>(</w:t>
            </w:r>
            <w:r>
              <w:rPr>
                <w:rFonts w:ascii="全真中隸書;新細明體" w:hAnsi="全真中隸書;新細明體" w:eastAsia="全真中隸書;新細明體"/>
                <w:sz w:val="28"/>
              </w:rPr>
              <w:t>包含礦泉水</w:t>
            </w:r>
            <w:r>
              <w:rPr>
                <w:rFonts w:eastAsia="全真中隸書;新細明體" w:ascii="全真中隸書;新細明體" w:hAnsi="全真中隸書;新細明體"/>
                <w:sz w:val="28"/>
              </w:rPr>
              <w:t>)</w:t>
            </w:r>
            <w:r>
              <w:rPr>
                <w:rFonts w:ascii="全真中隸書;新細明體" w:hAnsi="全真中隸書;新細明體" w:eastAsia="全真中隸書;新細明體"/>
                <w:sz w:val="28"/>
              </w:rPr>
              <w:t>。</w:t>
            </w:r>
            <w:r>
              <w:rPr>
                <w:rFonts w:eastAsia="全真中隸書;新細明體" w:ascii="全真中隸書;新細明體" w:hAnsi="全真中隸書;新細明體"/>
                <w:sz w:val="28"/>
              </w:rPr>
              <w:t>(</w:t>
            </w:r>
            <w:r>
              <w:rPr>
                <w:rFonts w:ascii="全真中隸書;新細明體" w:hAnsi="全真中隸書;新細明體" w:eastAsia="全真中隸書;新細明體"/>
                <w:sz w:val="28"/>
              </w:rPr>
              <w:t>除第一排貴賓及講台貴賓可飲用水</w:t>
            </w:r>
            <w:r>
              <w:rPr>
                <w:rFonts w:eastAsia="全真中隸書;新細明體" w:ascii="全真中隸書;新細明體" w:hAnsi="全真中隸書;新細明體"/>
                <w:sz w:val="28"/>
              </w:rPr>
              <w:t>)</w:t>
            </w:r>
            <w:r>
              <w:rPr>
                <w:rFonts w:ascii="全真中隸書;新細明體" w:hAnsi="全真中隸書;新細明體" w:eastAsia="全真中隸書;新細明體"/>
                <w:sz w:val="28"/>
              </w:rPr>
              <w:t>如有發現違規情事，媒體中心將依管理辦法處理。</w:t>
            </w:r>
          </w:p>
          <w:p>
            <w:pPr>
              <w:pStyle w:val="Normal"/>
              <w:rPr>
                <w:rFonts w:ascii="全真中隸書;新細明體" w:hAnsi="全真中隸書;新細明體" w:eastAsia="全真中隸書;新細明體"/>
                <w:sz w:val="28"/>
              </w:rPr>
            </w:pPr>
            <w:r>
              <w:rPr>
                <w:rFonts w:eastAsia="全真中隸書;新細明體" w:ascii="全真中隸書;新細明體" w:hAnsi="全真中隸書;新細明體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ascii="全真中隸書;新細明體" w:hAnsi="全真中隸書;新細明體" w:eastAsia="全真中隸書;新細明體"/>
                <w:sz w:val="28"/>
              </w:rPr>
              <w:t>請主辦單位使用</w:t>
            </w:r>
            <w:r>
              <w:rPr>
                <w:rFonts w:eastAsia="全真中隸書;新細明體" w:ascii="全真中隸書;新細明體" w:hAnsi="全真中隸書;新細明體"/>
                <w:sz w:val="28"/>
              </w:rPr>
              <w:t>118</w:t>
            </w:r>
            <w:r>
              <w:rPr>
                <w:rFonts w:ascii="全真中隸書;新細明體" w:hAnsi="全真中隸書;新細明體" w:eastAsia="全真中隸書;新細明體"/>
                <w:sz w:val="28"/>
              </w:rPr>
              <w:t>演講廳前，務必至媒體中心網站了解相關辦法及規定，謝謝合作！</w:t>
            </w:r>
          </w:p>
          <w:p>
            <w:pPr>
              <w:pStyle w:val="Normal"/>
              <w:rPr>
                <w:rFonts w:ascii="全真中隸書;新細明體" w:hAnsi="全真中隸書;新細明體" w:eastAsia="全真中隸書;新細明體"/>
                <w:sz w:val="28"/>
              </w:rPr>
            </w:pPr>
            <w:r>
              <w:rPr>
                <w:rFonts w:eastAsia="全真中隸書;新細明體" w:ascii="全真中隸書;新細明體" w:hAnsi="全真中隸書;新細明體"/>
                <w:sz w:val="28"/>
              </w:rPr>
            </w:r>
          </w:p>
          <w:p>
            <w:pPr>
              <w:pStyle w:val="Normal"/>
              <w:rPr>
                <w:rFonts w:ascii="全真中隸書;新細明體" w:hAnsi="全真中隸書;新細明體" w:eastAsia="全真中隸書;新細明體"/>
                <w:sz w:val="28"/>
              </w:rPr>
            </w:pPr>
            <w:r>
              <w:rPr>
                <w:rFonts w:eastAsia="全真中隸書;新細明體" w:ascii="全真中隸書;新細明體" w:hAnsi="全真中隸書;新細明體"/>
                <w:sz w:val="28"/>
              </w:rPr>
            </w:r>
          </w:p>
          <w:p>
            <w:pPr>
              <w:pStyle w:val="Normal"/>
              <w:rPr>
                <w:rFonts w:ascii="全真中隸書;新細明體" w:hAnsi="全真中隸書;新細明體" w:eastAsia="全真中隸書;新細明體"/>
                <w:sz w:val="28"/>
              </w:rPr>
            </w:pPr>
            <w:r>
              <w:rPr>
                <w:rFonts w:eastAsia="全真中隸書;新細明體" w:ascii="全真中隸書;新細明體" w:hAnsi="全真中隸書;新細明體"/>
                <w:sz w:val="28"/>
              </w:rPr>
              <w:t>(   )</w:t>
            </w:r>
            <w:r>
              <w:rPr>
                <w:rFonts w:ascii="全真中隸書;新細明體" w:hAnsi="全真中隸書;新細明體" w:eastAsia="全真中隸書;新細明體"/>
                <w:sz w:val="28"/>
              </w:rPr>
              <w:t>我已了解並同意以上相關注意事項，並且配合辦理。</w:t>
            </w:r>
          </w:p>
          <w:p>
            <w:pPr>
              <w:pStyle w:val="Normal"/>
              <w:rPr>
                <w:rFonts w:ascii="全真中隸書;新細明體" w:hAnsi="全真中隸書;新細明體" w:eastAsia="全真中隸書;新細明體"/>
                <w:sz w:val="28"/>
              </w:rPr>
            </w:pPr>
            <w:r>
              <w:rPr>
                <w:rFonts w:eastAsia="全真中隸書;新細明體" w:ascii="全真中隸書;新細明體" w:hAnsi="全真中隸書;新細明體"/>
                <w:sz w:val="28"/>
              </w:rPr>
              <w:t>(   )</w:t>
            </w:r>
            <w:r>
              <w:rPr>
                <w:rFonts w:ascii="全真中隸書;新細明體" w:hAnsi="全真中隸書;新細明體" w:eastAsia="全真中隸書;新細明體"/>
                <w:sz w:val="28"/>
              </w:rPr>
              <w:t>我不同意。</w:t>
            </w:r>
          </w:p>
          <w:p>
            <w:pPr>
              <w:pStyle w:val="Normal"/>
              <w:rPr>
                <w:rFonts w:ascii="全真中隸書;新細明體" w:hAnsi="全真中隸書;新細明體" w:eastAsia="全真中隸書;新細明體"/>
                <w:sz w:val="28"/>
              </w:rPr>
            </w:pPr>
            <w:r>
              <w:rPr>
                <w:rFonts w:eastAsia="全真中隸書;新細明體" w:ascii="全真中隸書;新細明體" w:hAnsi="全真中隸書;新細明體"/>
                <w:sz w:val="28"/>
              </w:rPr>
            </w:r>
          </w:p>
          <w:p>
            <w:pPr>
              <w:pStyle w:val="Normal"/>
              <w:rPr>
                <w:rFonts w:ascii="全真中隸書;新細明體" w:hAnsi="全真中隸書;新細明體" w:eastAsia="全真中隸書;新細明體"/>
                <w:sz w:val="28"/>
              </w:rPr>
            </w:pPr>
            <w:r>
              <w:rPr>
                <w:rFonts w:eastAsia="全真中隸書;新細明體" w:ascii="全真中隸書;新細明體" w:hAnsi="全真中隸書;新細明體"/>
                <w:sz w:val="28"/>
              </w:rPr>
            </w:r>
          </w:p>
          <w:p>
            <w:pPr>
              <w:pStyle w:val="Normal"/>
              <w:rPr>
                <w:rFonts w:ascii="全真中隸書;新細明體" w:hAnsi="全真中隸書;新細明體" w:eastAsia="全真中隸書;新細明體"/>
                <w:sz w:val="28"/>
              </w:rPr>
            </w:pPr>
            <w:r>
              <w:rPr>
                <w:rFonts w:ascii="全真中隸書;新細明體" w:hAnsi="全真中隸書;新細明體" w:eastAsia="全真中隸書;新細明體"/>
                <w:sz w:val="28"/>
              </w:rPr>
              <w:t>姓名：</w:t>
            </w:r>
          </w:p>
          <w:p>
            <w:pPr>
              <w:pStyle w:val="Normal"/>
              <w:rPr>
                <w:rFonts w:ascii="全真中隸書;新細明體" w:hAnsi="全真中隸書;新細明體" w:eastAsia="全真中隸書;新細明體"/>
                <w:sz w:val="28"/>
              </w:rPr>
            </w:pPr>
            <w:r>
              <w:rPr>
                <w:rFonts w:ascii="全真中隸書;新細明體" w:hAnsi="全真中隸書;新細明體" w:eastAsia="全真中隸書;新細明體"/>
                <w:sz w:val="28"/>
              </w:rPr>
              <w:t>系級</w:t>
            </w:r>
            <w:r>
              <w:rPr>
                <w:rFonts w:eastAsia="全真中隸書;新細明體" w:ascii="全真中隸書;新細明體" w:hAnsi="全真中隸書;新細明體"/>
                <w:sz w:val="28"/>
              </w:rPr>
              <w:t>(</w:t>
            </w:r>
            <w:r>
              <w:rPr>
                <w:rFonts w:ascii="全真中隸書;新細明體" w:hAnsi="全真中隸書;新細明體" w:eastAsia="全真中隸書;新細明體"/>
                <w:sz w:val="28"/>
              </w:rPr>
              <w:t>單位</w:t>
            </w:r>
            <w:r>
              <w:rPr>
                <w:rFonts w:eastAsia="全真中隸書;新細明體" w:ascii="全真中隸書;新細明體" w:hAnsi="全真中隸書;新細明體"/>
                <w:sz w:val="28"/>
              </w:rPr>
              <w:t>)</w:t>
            </w:r>
            <w:r>
              <w:rPr>
                <w:rFonts w:ascii="全真中隸書;新細明體" w:hAnsi="全真中隸書;新細明體" w:eastAsia="全真中隸書;新細明體"/>
                <w:sz w:val="28"/>
              </w:rPr>
              <w:t>：</w:t>
            </w:r>
          </w:p>
          <w:p>
            <w:pPr>
              <w:pStyle w:val="Normal"/>
              <w:rPr>
                <w:rFonts w:ascii="全真中隸書;新細明體" w:hAnsi="全真中隸書;新細明體" w:eastAsia="全真中隸書;新細明體"/>
                <w:sz w:val="28"/>
              </w:rPr>
            </w:pPr>
            <w:r>
              <w:rPr>
                <w:rFonts w:ascii="全真中隸書;新細明體" w:hAnsi="全真中隸書;新細明體" w:eastAsia="全真中隸書;新細明體"/>
                <w:sz w:val="28"/>
              </w:rPr>
              <w:t>聯絡電話：</w:t>
            </w:r>
          </w:p>
          <w:p>
            <w:pPr>
              <w:pStyle w:val="Normal"/>
              <w:rPr>
                <w:rFonts w:ascii="全真中隸書;新細明體" w:hAnsi="全真中隸書;新細明體" w:eastAsia="全真中隸書;新細明體"/>
                <w:sz w:val="28"/>
              </w:rPr>
            </w:pPr>
            <w:r>
              <w:rPr>
                <w:rFonts w:eastAsia="全真中隸書;新細明體" w:ascii="全真中隸書;新細明體" w:hAnsi="全真中隸書;新細明體"/>
                <w:sz w:val="28"/>
              </w:rPr>
            </w:r>
          </w:p>
          <w:p>
            <w:pPr>
              <w:pStyle w:val="Normal"/>
              <w:rPr>
                <w:rFonts w:ascii="全真中隸書;新細明體" w:hAnsi="全真中隸書;新細明體" w:eastAsia="全真中隸書;新細明體"/>
                <w:sz w:val="28"/>
              </w:rPr>
            </w:pPr>
            <w:r>
              <w:rPr>
                <w:rFonts w:eastAsia="全真中隸書;新細明體" w:ascii="全真中隸書;新細明體" w:hAnsi="全真中隸書;新細明體"/>
                <w:sz w:val="28"/>
              </w:rPr>
            </w:r>
          </w:p>
          <w:p>
            <w:pPr>
              <w:pStyle w:val="Normal"/>
              <w:rPr>
                <w:rFonts w:ascii="全真中隸書;新細明體" w:hAnsi="全真中隸書;新細明體" w:eastAsia="全真中隸書;新細明體"/>
                <w:sz w:val="28"/>
              </w:rPr>
            </w:pPr>
            <w:r>
              <w:rPr>
                <w:rFonts w:ascii="全真中隸書;新細明體" w:hAnsi="全真中隸書;新細明體" w:eastAsia="全真中隸書;新細明體"/>
                <w:sz w:val="28"/>
              </w:rPr>
              <w:t xml:space="preserve">日期：           年        月        日   </w:t>
            </w:r>
          </w:p>
          <w:p>
            <w:pPr>
              <w:pStyle w:val="Normal"/>
              <w:rPr>
                <w:rFonts w:ascii="全真中隸書;新細明體" w:hAnsi="全真中隸書;新細明體" w:eastAsia="全真中隸書;新細明體"/>
                <w:sz w:val="28"/>
              </w:rPr>
            </w:pPr>
            <w:r>
              <w:rPr>
                <w:rFonts w:eastAsia="全真中隸書;新細明體" w:ascii="全真中隸書;新細明體" w:hAnsi="全真中隸書;新細明體"/>
                <w:sz w:val="28"/>
              </w:rPr>
            </w:r>
          </w:p>
          <w:p>
            <w:pPr>
              <w:pStyle w:val="Normal"/>
              <w:rPr>
                <w:rFonts w:ascii="全真中隸書;新細明體" w:hAnsi="全真中隸書;新細明體" w:eastAsia="全真中隸書;新細明體"/>
                <w:sz w:val="28"/>
              </w:rPr>
            </w:pPr>
            <w:r>
              <w:rPr>
                <w:rFonts w:ascii="全真中隸書;新細明體" w:hAnsi="全真中隸書;新細明體" w:eastAsia="全真中隸書;新細明體"/>
                <w:sz w:val="28"/>
              </w:rPr>
              <w:t>填妥後請繳回。</w:t>
            </w:r>
          </w:p>
          <w:p>
            <w:pPr>
              <w:pStyle w:val="Normal"/>
              <w:rPr>
                <w:rFonts w:ascii="全真中隸書;新細明體" w:hAnsi="全真中隸書;新細明體" w:eastAsia="全真中隸書;新細明體"/>
                <w:sz w:val="28"/>
              </w:rPr>
            </w:pPr>
            <w:r>
              <w:rPr>
                <w:rFonts w:eastAsia="全真中隸書;新細明體" w:ascii="全真中隸書;新細明體" w:hAnsi="全真中隸書;新細明體"/>
                <w:sz w:val="28"/>
              </w:rPr>
            </w:r>
          </w:p>
          <w:p>
            <w:pPr>
              <w:pStyle w:val="Normal"/>
              <w:rPr>
                <w:rFonts w:ascii="全真中隸書;新細明體" w:hAnsi="全真中隸書;新細明體" w:eastAsia="全真中隸書;新細明體"/>
                <w:sz w:val="28"/>
              </w:rPr>
            </w:pPr>
            <w:r>
              <w:rPr>
                <w:rFonts w:eastAsia="全真中隸書;新細明體" w:ascii="全真中隸書;新細明體" w:hAnsi="全真中隸書;新細明體"/>
                <w:sz w:val="28"/>
              </w:rPr>
            </w:r>
          </w:p>
        </w:tc>
      </w:tr>
    </w:tbl>
    <w:p>
      <w:pPr>
        <w:pStyle w:val="Normal"/>
        <w:rPr>
          <w:rFonts w:ascii="全真中隸書;新細明體" w:hAnsi="全真中隸書;新細明體" w:eastAsia="全真中隸書;新細明體"/>
        </w:rPr>
      </w:pPr>
      <w:r>
        <w:rPr>
          <w:rFonts w:eastAsia="全真中隸書;新細明體" w:ascii="全真中隸書;新細明體" w:hAnsi="全真中隸書;新細明體"/>
        </w:rPr>
      </w:r>
    </w:p>
    <w:sectPr>
      <w:type w:val="nextPage"/>
      <w:pgSz w:w="11906" w:h="16838"/>
      <w:pgMar w:left="851" w:right="851" w:gutter="0" w:header="0" w:top="51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中隸書">
    <w:altName w:val="新細明體"/>
    <w:charset w:val="88"/>
    <w:family w:val="modern"/>
    <w:pitch w:val="default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0:49:00Z</dcterms:created>
  <dc:creator>MassComm</dc:creator>
  <dc:description/>
  <cp:keywords/>
  <dc:language>en-US</dc:language>
  <cp:lastModifiedBy>fju</cp:lastModifiedBy>
  <cp:lastPrinted>2007-10-04T09:31:00Z</cp:lastPrinted>
  <dcterms:modified xsi:type="dcterms:W3CDTF">2016-09-10T01:46:00Z</dcterms:modified>
  <cp:revision>10</cp:revision>
  <dc:subject/>
  <dc:title>文學院特殊教室場地申請表保管聯  （管理單位存查）</dc:title>
</cp:coreProperties>
</file>