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課程名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3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課程名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3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分組名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52"/>
      <w:szCs w:val="5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3:13:00Z</dcterms:created>
  <dc:creator>2332</dc:creator>
  <dc:description/>
  <dc:language>en-US</dc:language>
  <cp:lastModifiedBy>2332</cp:lastModifiedBy>
  <cp:lastPrinted>2003-09-22T11:38:00Z</cp:lastPrinted>
  <dcterms:modified xsi:type="dcterms:W3CDTF">2003-09-22T03:39:00Z</dcterms:modified>
  <cp:revision>1</cp:revision>
  <dc:subject/>
  <dc:title>課程名稱：</dc:title>
</cp:coreProperties>
</file>